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Bestätigungsformular für absolvierte Fortbildung</w:t>
      </w:r>
    </w:p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Hiermit bestätige ich mit meiner Unterschrift, in den vergangenen drei Jahren mindestens 150 Credits gemäss den Vorgaben des Fortbildungsprogrammes im Fachgebiet </w:t>
      </w:r>
      <w:r>
        <w:rPr>
          <w:rFonts w:cs="Arial" w:ascii="Arial" w:hAnsi="Arial"/>
          <w:i/>
        </w:rPr>
        <w:t>Kiefer- und Gesichtschirurgie</w:t>
      </w:r>
      <w:r>
        <w:rPr>
          <w:rFonts w:cs="Arial" w:ascii="Arial" w:hAnsi="Arial"/>
        </w:rPr>
        <w:t xml:space="preserve"> erworben zu hab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usätzlich habe ich mindestens 90 Stunden Selbststudium absolvi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ch bin bei allfälligen Stichprobe-Kontrollen der Fachgesellschaft in der Lage, die im Fortbildungsprogramm verlangten Nachweise zu erbringen (nicht notwendig für das Selbststudiu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3119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</w:rPr>
        <w:t>FMH-Mitglieder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_____________</w:t>
      </w:r>
    </w:p>
    <w:p>
      <w:pPr>
        <w:pStyle w:val="Normal"/>
        <w:tabs>
          <w:tab w:val="clear" w:pos="4536"/>
          <w:tab w:val="left" w:pos="311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3119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_______________________________________</w:t>
      </w:r>
    </w:p>
    <w:p>
      <w:pPr>
        <w:pStyle w:val="Normal"/>
        <w:tabs>
          <w:tab w:val="clear" w:pos="4536"/>
          <w:tab w:val="left" w:pos="311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3119" w:leader="none"/>
          <w:tab w:val="left" w:pos="340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name</w:t>
        <w:tab/>
        <w:t>:</w:t>
        <w:tab/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4536"/>
          <w:tab w:val="left" w:pos="3119" w:leader="none"/>
          <w:tab w:val="left" w:pos="340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536"/>
          <w:tab w:val="left" w:pos="3119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</w:rPr>
        <w:t>Unterschrift</w:t>
        <w:tab/>
        <w:t>:</w:t>
        <w:tab/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4536"/>
          <w:tab w:val="left" w:pos="311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3119" w:leader="none"/>
          <w:tab w:val="left" w:pos="3402" w:leader="none"/>
        </w:tabs>
        <w:jc w:val="both"/>
        <w:rPr/>
      </w:pPr>
      <w:ins w:id="0" w:author="Max Giger" w:date="2002-12-04T08:23:00Z">
        <w:r>
          <w:rPr>
            <w:rFonts w:cs="Arial" w:ascii="Arial" w:hAnsi="Arial"/>
            <w:b/>
            <w:bCs/>
          </w:rPr>
          <w:t>Datum</w:t>
          <w:tab/>
          <w:t>:</w:t>
          <w:tab/>
        </w:r>
      </w:ins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/>
        <w:t xml:space="preserve">Dieses Formular ist </w:t>
      </w:r>
      <w:r>
        <w:rPr>
          <w:u w:val="single"/>
        </w:rPr>
        <w:t>ausschliesslich</w:t>
      </w:r>
      <w:r>
        <w:rPr/>
        <w:t xml:space="preserve"> der zuständigen Fachgesellschaft einzuschicke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Sämtliche Informationen über die Fortbildungsordnung der FMH und alle Fortbildungsprogramme der Fachgesellschaften sind zu finden unter </w:t>
      </w:r>
      <w:hyperlink r:id="rId2">
        <w:r>
          <w:rPr>
            <w:rStyle w:val="InternetLink"/>
            <w:rFonts w:cs="Arial" w:ascii="Arial" w:hAnsi="Arial"/>
          </w:rPr>
          <w:t>www.fmh.ch/awf</w:t>
        </w:r>
      </w:hyperlink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Fortbildu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n, 08.01.2003/pb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Fortbildung/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input.doc</w:t>
      </w:r>
      <w:r>
        <w:rPr>
          <w:sz w:val="16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MH">
    <w:name w:val="FMH"/>
    <w:basedOn w:val="Normal"/>
    <w:qFormat/>
    <w:pPr/>
    <w:rPr>
      <w:sz w:val="20"/>
      <w:lang w:val="de-DE"/>
    </w:rPr>
  </w:style>
  <w:style w:type="paragraph" w:styleId="Addressee">
    <w:name w:val="Envelope Address"/>
    <w:basedOn w:val="Normal"/>
    <w:pPr>
      <w:ind w:left="1" w:hanging="0"/>
    </w:pPr>
    <w:rPr>
      <w:rFonts w:ascii="Arial Narrow" w:hAnsi="Arial Narrow" w:cs="Arial Narrow"/>
      <w:sz w:val="28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sz w:val="34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h.ch/a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58:00Z</dcterms:created>
  <dc:creator>FMH</dc:creator>
  <dc:description/>
  <cp:keywords/>
  <dc:language>en-US</dc:language>
  <cp:lastModifiedBy>Fasoli Gschwandtner, Kordula (SekGK)</cp:lastModifiedBy>
  <cp:lastPrinted>2003-01-08T08:50:00Z</cp:lastPrinted>
  <dcterms:modified xsi:type="dcterms:W3CDTF">2021-02-27T12:58:00Z</dcterms:modified>
  <cp:revision>2</cp:revision>
  <dc:subject/>
  <dc:title>Bestätigungsformular für absolvierte Fortbi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