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Arial" w:hAnsi="Arial" w:cs="Arial"/>
          <w:sz w:val="6"/>
          <w:szCs w:val="6"/>
          <w:lang w:val="de-CH"/>
        </w:rPr>
      </w:pPr>
      <w:r>
        <w:rPr>
          <w:rFonts w:cs="Arial" w:ascii="Arial" w:hAnsi="Arial"/>
          <w:sz w:val="6"/>
          <w:szCs w:val="6"/>
          <w:lang w:val="de-CH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  <w:lang w:val="de-CH"/>
        </w:rPr>
      </w:pPr>
      <w:bookmarkStart w:id="0" w:name="Betreff"/>
      <w:r>
        <w:rPr>
          <w:rFonts w:cs="Arial" w:ascii="Arial" w:hAnsi="Arial"/>
          <w:b/>
          <w:sz w:val="30"/>
          <w:szCs w:val="30"/>
          <w:lang w:val="de-CH"/>
        </w:rPr>
        <w:t>Evaluationsprotokoll</w:t>
      </w:r>
      <w:bookmarkEnd w:id="0"/>
    </w:p>
    <w:p>
      <w:pPr>
        <w:pStyle w:val="Normal"/>
        <w:spacing w:before="0" w:after="300"/>
        <w:rPr>
          <w:rFonts w:ascii="Times" w:hAnsi="Times" w:cs="Times"/>
          <w:b/>
          <w:b/>
          <w:sz w:val="6"/>
          <w:szCs w:val="6"/>
          <w:lang w:val="de-CH"/>
        </w:rPr>
      </w:pPr>
      <w:r>
        <w:rPr>
          <w:rFonts w:cs="Times" w:ascii="Times" w:hAnsi="Times"/>
          <w:b/>
          <w:sz w:val="6"/>
          <w:szCs w:val="6"/>
          <w:lang w:val="de-CH"/>
        </w:rPr>
      </w:r>
    </w:p>
    <w:p>
      <w:pPr>
        <w:pStyle w:val="Normal"/>
        <w:rPr>
          <w:rFonts w:ascii="Times" w:hAnsi="Times" w:cs="Times"/>
          <w:b/>
          <w:b/>
          <w:sz w:val="6"/>
          <w:szCs w:val="6"/>
          <w:lang w:val="de-CH"/>
        </w:rPr>
      </w:pPr>
      <w:r>
        <w:rPr>
          <w:rFonts w:cs="Times" w:ascii="Times" w:hAnsi="Times"/>
          <w:b/>
          <w:sz w:val="6"/>
          <w:szCs w:val="6"/>
          <w:lang w:val="de-CH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361" w:right="1117" w:gutter="0" w:header="454" w:top="2835" w:footer="0" w:bottom="1977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rFonts w:ascii="Times" w:hAnsi="Times" w:cs="Times"/>
          <w:b/>
          <w:b/>
          <w:lang w:val="de-CH"/>
        </w:rPr>
      </w:pPr>
      <w:r>
        <w:rPr>
          <w:rFonts w:cs="Times" w:ascii="Times" w:hAnsi="Times"/>
          <w:b/>
          <w:lang w:val="de-CH"/>
        </w:rPr>
      </w:r>
      <w:bookmarkStart w:id="1" w:name="Text24"/>
      <w:bookmarkStart w:id="2" w:name="Text24"/>
      <w:bookmarkEnd w:id="2"/>
    </w:p>
    <w:tbl>
      <w:tblPr>
        <w:tblW w:w="106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6"/>
        <w:gridCol w:w="211"/>
        <w:gridCol w:w="4678"/>
        <w:gridCol w:w="988"/>
      </w:tblGrid>
      <w:tr>
        <w:trPr/>
        <w:tc>
          <w:tcPr>
            <w:tcW w:w="474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rname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urtsdatum</w:t>
            </w:r>
            <w:bookmarkStart w:id="3" w:name="Text3"/>
            <w:r>
              <w:rPr>
                <w:rFonts w:cs="Arial" w:ascii="Arial" w:hAnsi="Arial"/>
              </w:rPr>
              <w:t xml:space="preserve">: 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  <w:bookmarkEnd w:id="3"/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um des eidg. Diplom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23" w:type="dxa"/>
            <w:gridSpan w:val="4"/>
            <w:tcBorders/>
          </w:tcPr>
          <w:p>
            <w:pPr>
              <w:pStyle w:val="Normal"/>
              <w:tabs>
                <w:tab w:val="clear" w:pos="6974"/>
                <w:tab w:val="left" w:pos="4536" w:leader="underscore"/>
                <w:tab w:val="left" w:pos="48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23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974"/>
                <w:tab w:val="left" w:pos="4536" w:leader="underscore"/>
                <w:tab w:val="left" w:pos="4820" w:leader="none"/>
              </w:tabs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um allfälliger anderer Arztdiplome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0623" w:type="dxa"/>
            <w:gridSpan w:val="4"/>
            <w:tcBorders/>
          </w:tcPr>
          <w:p>
            <w:pPr>
              <w:pStyle w:val="Normal"/>
              <w:tabs>
                <w:tab w:val="clear" w:pos="6974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623" w:type="dxa"/>
            <w:gridSpan w:val="4"/>
            <w:tcBorders/>
          </w:tcPr>
          <w:p>
            <w:pPr>
              <w:pStyle w:val="Normal"/>
              <w:tabs>
                <w:tab w:val="clear" w:pos="6974"/>
                <w:tab w:val="left" w:pos="3402" w:leader="none"/>
                <w:tab w:val="left" w:pos="4820" w:leader="none"/>
              </w:tabs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5_1492725965"/>
            <w:bookmarkStart w:id="5" w:name="__Fieldmark__5_1492725965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Mitglied der FMH</w:t>
              <w:tab/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6_1492725965"/>
            <w:bookmarkStart w:id="7" w:name="__Fieldmark__6_1492725965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icht Mitglied der FMH</w:t>
            </w:r>
          </w:p>
          <w:p>
            <w:pPr>
              <w:pStyle w:val="Normal"/>
              <w:tabs>
                <w:tab w:val="clear" w:pos="6974"/>
                <w:tab w:val="left" w:pos="3402" w:leader="none"/>
                <w:tab w:val="left" w:pos="4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23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ur Zeit angestrebter Facharzttitel oder Schwerpunkt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6974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6974"/>
          <w:tab w:val="left" w:pos="2694" w:leader="none"/>
          <w:tab w:val="left" w:pos="3828" w:leader="none"/>
        </w:tabs>
        <w:rPr/>
      </w:pPr>
      <w:r>
        <w:rPr>
          <w:rFonts w:cs="Arial" w:ascii="Arial" w:hAnsi="Arial"/>
        </w:rPr>
        <w:t>Weiterbildungsstätte:</w:t>
        <w:tab/>
        <w:t>Abteilung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6974"/>
          <w:tab w:val="left" w:pos="2694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pital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tabs>
          <w:tab w:val="clear" w:pos="6974"/>
          <w:tab w:val="left" w:pos="3544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6974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Leiter der Weiterbildungsstätte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tabs>
          <w:tab w:val="clear" w:pos="6974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6974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rekter Weiterbildner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tabs>
          <w:tab w:val="clear" w:pos="6974"/>
          <w:tab w:val="lef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6974"/>
          <w:tab w:val="left" w:pos="3686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6974"/>
          <w:tab w:val="left" w:pos="3686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6974"/>
          <w:tab w:val="left" w:pos="1560" w:leader="none"/>
          <w:tab w:val="lef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6974"/>
          <w:tab w:val="left" w:pos="1985" w:leader="none"/>
          <w:tab w:val="lef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Arztpraxis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tabs>
          <w:tab w:val="clear" w:pos="6974"/>
          <w:tab w:val="left" w:pos="1985" w:leader="none"/>
          <w:tab w:val="lef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6974"/>
          <w:tab w:val="left" w:pos="1985" w:leader="none"/>
          <w:tab w:val="left" w:pos="3686" w:leader="none"/>
        </w:tabs>
        <w:rPr/>
      </w:pPr>
      <w:r>
        <w:rPr>
          <w:rFonts w:cs="Arial" w:ascii="Arial" w:hAnsi="Arial"/>
        </w:rPr>
        <w:t>Praxisinhaber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6974"/>
          <w:tab w:val="left" w:pos="1985" w:leader="none"/>
          <w:tab w:val="lef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6974"/>
          <w:tab w:val="left" w:pos="1985" w:leader="none"/>
          <w:tab w:val="left" w:pos="3686" w:leader="none"/>
        </w:tabs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6974"/>
          <w:tab w:val="left" w:pos="1985" w:leader="none"/>
          <w:tab w:val="left" w:pos="3686" w:leader="none"/>
        </w:tabs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6974"/>
          <w:tab w:val="left" w:pos="1985" w:leader="none"/>
          <w:tab w:val="left" w:pos="3686" w:leader="none"/>
        </w:tabs>
        <w:ind w:left="284" w:hanging="284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stellungsverhältnis</w:t>
      </w:r>
    </w:p>
    <w:p>
      <w:pPr>
        <w:pStyle w:val="Normal"/>
        <w:tabs>
          <w:tab w:val="clear" w:pos="6974"/>
          <w:tab w:val="left" w:pos="1985" w:leader="none"/>
          <w:tab w:val="left" w:pos="3686" w:leader="none"/>
        </w:tabs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6974"/>
          <w:tab w:val="left" w:pos="567" w:leader="none"/>
          <w:tab w:val="left" w:pos="1985" w:leader="none"/>
          <w:tab w:val="left" w:pos="3686" w:leader="none"/>
        </w:tabs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" w:name="__Fieldmark__14_1492725965"/>
      <w:bookmarkStart w:id="9" w:name="__Fieldmark__14_1492725965"/>
      <w:bookmarkEnd w:id="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34"/>
        </w:rPr>
        <w:t xml:space="preserve"> </w:t>
      </w:r>
      <w:r>
        <w:rPr>
          <w:rFonts w:cs="Arial" w:ascii="Arial" w:hAnsi="Arial"/>
        </w:rPr>
        <w:tab/>
        <w:t xml:space="preserve">ordentlicher (vollbezahlter) Assistenz- oder Oberarzt        </w:t>
      </w:r>
    </w:p>
    <w:p>
      <w:pPr>
        <w:pStyle w:val="Normal"/>
        <w:tabs>
          <w:tab w:val="clear" w:pos="6974"/>
          <w:tab w:val="left" w:pos="567" w:leader="none"/>
          <w:tab w:val="left" w:pos="1985" w:leader="none"/>
          <w:tab w:val="left" w:pos="3686" w:leader="none"/>
        </w:tabs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0" w:name="__Fieldmark__15_1492725965"/>
      <w:bookmarkStart w:id="11" w:name="__Fieldmark__15_1492725965"/>
      <w:bookmarkEnd w:id="1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Praxisassistent                  </w:t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2" w:name="__Fieldmark__16_1492725965"/>
      <w:bookmarkStart w:id="13" w:name="__Fieldmark__16_1492725965"/>
      <w:bookmarkEnd w:id="1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34"/>
        </w:rPr>
        <w:t xml:space="preserve"> </w:t>
      </w:r>
      <w:r>
        <w:rPr>
          <w:rFonts w:cs="Arial" w:ascii="Arial" w:hAnsi="Arial"/>
        </w:rPr>
        <w:tab/>
        <w:t>Praxisstellvertreter</w:t>
      </w:r>
    </w:p>
    <w:p>
      <w:pPr>
        <w:pStyle w:val="Normal"/>
        <w:tabs>
          <w:tab w:val="clear" w:pos="6974"/>
          <w:tab w:val="left" w:pos="567" w:leader="none"/>
          <w:tab w:val="left" w:pos="1985" w:leader="none"/>
          <w:tab w:val="lef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6974"/>
          <w:tab w:val="left" w:pos="851" w:leader="none"/>
          <w:tab w:val="left" w:pos="1985" w:leader="none"/>
          <w:tab w:val="left" w:pos="3686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6974"/>
          <w:tab w:val="left" w:pos="851" w:leader="none"/>
          <w:tab w:val="left" w:pos="1985" w:leader="none"/>
          <w:tab w:val="left" w:pos="3686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6974"/>
          <w:tab w:val="left" w:pos="851" w:leader="none"/>
          <w:tab w:val="left" w:pos="1985" w:leader="none"/>
          <w:tab w:val="left" w:pos="3686" w:leader="none"/>
        </w:tabs>
        <w:ind w:left="284" w:hanging="284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urteilungsperiode</w:t>
      </w:r>
    </w:p>
    <w:p>
      <w:pPr>
        <w:pStyle w:val="Normal"/>
        <w:tabs>
          <w:tab w:val="clear" w:pos="6974"/>
          <w:tab w:val="left" w:pos="851" w:leader="none"/>
          <w:tab w:val="left" w:pos="1985" w:leader="none"/>
          <w:tab w:val="left" w:pos="3686" w:leader="none"/>
        </w:tabs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6974"/>
          <w:tab w:val="left" w:pos="851" w:leader="none"/>
          <w:tab w:val="left" w:pos="1985" w:leader="none"/>
          <w:tab w:val="lef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Beurteilung vom  </w:t>
      </w:r>
      <w:r>
        <w:fldChar w:fldCharType="begin">
          <w:ffData>
            <w:name w:val="Text13"/>
            <w:enabled/>
            <w:calcOnExit w:val="0"/>
            <w:textInput>
              <w:type w:val="date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bis   </w:t>
      </w:r>
      <w:r>
        <w:fldChar w:fldCharType="begin">
          <w:ffData>
            <w:name w:val="Text25"/>
            <w:enabled/>
            <w:calcOnExit w:val="0"/>
            <w:textInput>
              <w:type w:val="date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tabs>
          <w:tab w:val="clear" w:pos="6974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6974"/>
          <w:tab w:val="left" w:pos="6379" w:leader="none"/>
        </w:tabs>
        <w:ind w:left="6372" w:hanging="0"/>
        <w:outlineLvl w:val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6974"/>
          <w:tab w:val="left" w:pos="6379" w:leader="none"/>
        </w:tabs>
        <w:ind w:left="6372" w:hanging="0"/>
        <w:outlineLvl w:val="0"/>
        <w:rPr>
          <w:rFonts w:ascii="Arial" w:hAnsi="Arial" w:cs="Arial"/>
        </w:rPr>
      </w:pPr>
      <w:r>
        <w:rPr>
          <w:rFonts w:cs="Arial" w:ascii="Arial" w:hAnsi="Arial"/>
          <w:sz w:val="20"/>
          <w:u w:val="single"/>
        </w:rPr>
        <w:t>Anforderungen erfüllt</w:t>
      </w:r>
    </w:p>
    <w:p>
      <w:pPr>
        <w:pStyle w:val="Normal"/>
        <w:tabs>
          <w:tab w:val="clear" w:pos="6974"/>
          <w:tab w:val="left" w:pos="567" w:leader="none"/>
          <w:tab w:val="left" w:pos="6379" w:leader="none"/>
          <w:tab w:val="left" w:pos="7655" w:leader="none"/>
          <w:tab w:val="left" w:pos="8506" w:leader="none"/>
        </w:tabs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0"/>
        </w:rPr>
        <w:t>ja       teil-</w:t>
        <w:tab/>
        <w:t xml:space="preserve"> nein    </w:t>
        <w:tab/>
        <w:t>nicht be-</w:t>
      </w:r>
    </w:p>
    <w:p>
      <w:pPr>
        <w:pStyle w:val="Normal"/>
        <w:tabs>
          <w:tab w:val="clear" w:pos="6974"/>
          <w:tab w:val="left" w:pos="6379" w:leader="none"/>
          <w:tab w:val="left" w:pos="7655" w:leader="none"/>
          <w:tab w:val="left" w:pos="850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6974"/>
          <w:tab w:val="left" w:pos="6379" w:leader="none"/>
          <w:tab w:val="left" w:pos="7655" w:leader="none"/>
          <w:tab w:val="left" w:pos="8506" w:leader="none"/>
        </w:tabs>
        <w:rPr/>
      </w:pPr>
      <w:r>
        <w:rPr>
          <w:rFonts w:cs="Arial" w:ascii="Arial" w:hAnsi="Arial"/>
          <w:sz w:val="20"/>
        </w:rPr>
        <w:tab/>
        <w:t xml:space="preserve">         weise               </w:t>
        <w:tab/>
        <w:t>urteilbar</w:t>
      </w:r>
    </w:p>
    <w:p>
      <w:pPr>
        <w:pStyle w:val="Normal"/>
        <w:numPr>
          <w:ilvl w:val="0"/>
          <w:numId w:val="0"/>
        </w:numPr>
        <w:tabs>
          <w:tab w:val="clear" w:pos="6974"/>
          <w:tab w:val="left" w:pos="567" w:leader="none"/>
          <w:tab w:val="left" w:pos="6379" w:leader="none"/>
          <w:tab w:val="left" w:pos="7230" w:leader="none"/>
          <w:tab w:val="left" w:pos="8222" w:leader="none"/>
        </w:tabs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</w:t>
        <w:tab/>
        <w:t>Fachliche Kompetenzen</w:t>
      </w:r>
    </w:p>
    <w:p>
      <w:pPr>
        <w:pStyle w:val="Normal"/>
        <w:tabs>
          <w:tab w:val="clear" w:pos="6974"/>
          <w:tab w:val="left" w:pos="567" w:leader="none"/>
          <w:tab w:val="left" w:pos="6379" w:leader="none"/>
          <w:tab w:val="left" w:pos="7230" w:leader="none"/>
          <w:tab w:val="left" w:pos="7797" w:leader="none"/>
          <w:tab w:val="left" w:pos="864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1.</w:t>
        <w:tab/>
        <w:t>Lernverhalten</w:t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4" w:name="__Fieldmark__19_1492725965"/>
      <w:bookmarkStart w:id="15" w:name="__Fieldmark__19_1492725965"/>
      <w:bookmarkEnd w:id="1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  <w:tab/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6" w:name="__Fieldmark__20_1492725965"/>
      <w:bookmarkStart w:id="17" w:name="__Fieldmark__20_1492725965"/>
      <w:bookmarkEnd w:id="1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8" w:name="Kontrollkästchen9"/>
      <w:bookmarkStart w:id="19" w:name="__Fieldmark__21_1492725965"/>
      <w:bookmarkStart w:id="20" w:name="__Fieldmark__21_1492725965"/>
      <w:bookmarkEnd w:id="20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1" w:name="__Fieldmark__22_1492725965"/>
      <w:bookmarkStart w:id="22" w:name="__Fieldmark__22_1492725965"/>
      <w:bookmarkEnd w:id="22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  <w:bookmarkEnd w:id="18"/>
    </w:p>
    <w:p>
      <w:pPr>
        <w:pStyle w:val="Normal"/>
        <w:tabs>
          <w:tab w:val="clear" w:pos="6974"/>
          <w:tab w:val="left" w:pos="567" w:leader="none"/>
          <w:tab w:val="left" w:pos="6379" w:leader="none"/>
          <w:tab w:val="left" w:pos="7230" w:leader="none"/>
          <w:tab w:val="left" w:pos="7797" w:leader="none"/>
          <w:tab w:val="left" w:pos="8647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2.</w:t>
        <w:tab/>
        <w:t>Kenntnisse und deren Anwendung</w:t>
        <w:tab/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3" w:name="__Fieldmark__23_1492725965"/>
      <w:bookmarkStart w:id="24" w:name="__Fieldmark__23_1492725965"/>
      <w:bookmarkEnd w:id="24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  <w:tab/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5" w:name="__Fieldmark__24_1492725965"/>
      <w:bookmarkStart w:id="26" w:name="__Fieldmark__24_1492725965"/>
      <w:bookmarkEnd w:id="26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  <w:tab/>
      </w: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7" w:name="__Fieldmark__25_1492725965"/>
      <w:bookmarkStart w:id="28" w:name="__Fieldmark__25_1492725965"/>
      <w:bookmarkEnd w:id="28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  <w:tab/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9" w:name="__Fieldmark__26_1492725965"/>
      <w:bookmarkStart w:id="30" w:name="__Fieldmark__26_1492725965"/>
      <w:bookmarkEnd w:id="30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6974"/>
          <w:tab w:val="left" w:pos="567" w:leader="none"/>
          <w:tab w:val="left" w:pos="6379" w:leader="none"/>
          <w:tab w:val="left" w:pos="7230" w:leader="none"/>
          <w:tab w:val="left" w:pos="7797" w:leader="none"/>
          <w:tab w:val="left" w:pos="8647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3.</w:t>
        <w:tab/>
        <w:t>Problemorientierendes, planvolles Vorgehen</w:t>
        <w:tab/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1" w:name="__Fieldmark__27_1492725965"/>
      <w:bookmarkStart w:id="32" w:name="__Fieldmark__27_1492725965"/>
      <w:bookmarkEnd w:id="32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</w: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3" w:name="__Fieldmark__28_1492725965"/>
      <w:bookmarkStart w:id="34" w:name="__Fieldmark__28_1492725965"/>
      <w:bookmarkEnd w:id="34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5" w:name="__Fieldmark__29_1492725965"/>
      <w:bookmarkStart w:id="36" w:name="__Fieldmark__29_1492725965"/>
      <w:bookmarkEnd w:id="36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  <w:tab/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7" w:name="__Fieldmark__30_1492725965"/>
      <w:bookmarkStart w:id="38" w:name="__Fieldmark__30_1492725965"/>
      <w:bookmarkEnd w:id="38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6974"/>
          <w:tab w:val="left" w:pos="567" w:leader="none"/>
          <w:tab w:val="left" w:pos="6379" w:leader="none"/>
          <w:tab w:val="left" w:pos="7230" w:leader="none"/>
          <w:tab w:val="left" w:pos="7797" w:leader="none"/>
          <w:tab w:val="left" w:pos="8647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4.</w:t>
        <w:tab/>
        <w:t>Kontaktaufnahme, Aufbau eines Vertrauensverhältnisses</w:t>
        <w:tab/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9" w:name="__Fieldmark__31_1492725965"/>
      <w:bookmarkStart w:id="40" w:name="__Fieldmark__31_1492725965"/>
      <w:bookmarkEnd w:id="40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1" w:name="__Fieldmark__32_1492725965"/>
      <w:bookmarkStart w:id="42" w:name="__Fieldmark__32_1492725965"/>
      <w:bookmarkEnd w:id="42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3" w:name="__Fieldmark__33_1492725965"/>
      <w:bookmarkStart w:id="44" w:name="__Fieldmark__33_1492725965"/>
      <w:bookmarkEnd w:id="44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5" w:name="__Fieldmark__34_1492725965"/>
      <w:bookmarkStart w:id="46" w:name="__Fieldmark__34_1492725965"/>
      <w:bookmarkEnd w:id="46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6974"/>
          <w:tab w:val="left" w:pos="567" w:leader="none"/>
          <w:tab w:val="left" w:pos="6379" w:leader="none"/>
          <w:tab w:val="left" w:pos="7230" w:leader="none"/>
          <w:tab w:val="left" w:pos="7797" w:leader="none"/>
          <w:tab w:val="left" w:pos="8647" w:leader="none"/>
        </w:tabs>
        <w:spacing w:before="0" w:after="120"/>
        <w:rPr/>
      </w:pPr>
      <w:r>
        <w:rPr>
          <w:rFonts w:cs="Arial" w:ascii="Arial" w:hAnsi="Arial"/>
          <w:sz w:val="20"/>
        </w:rPr>
        <w:t>1.5.</w:t>
        <w:tab/>
        <w:t xml:space="preserve">Gesprächsführung mit Patienten, Angehörigen und </w:t>
        <w:tab/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7" w:name="__Fieldmark__35_1492725965"/>
      <w:bookmarkStart w:id="48" w:name="__Fieldmark__35_1492725965"/>
      <w:bookmarkEnd w:id="48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9" w:name="__Fieldmark__36_1492725965"/>
      <w:bookmarkStart w:id="50" w:name="__Fieldmark__36_1492725965"/>
      <w:bookmarkEnd w:id="50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51" w:name="__Fieldmark__37_1492725965"/>
      <w:bookmarkStart w:id="52" w:name="__Fieldmark__37_1492725965"/>
      <w:bookmarkEnd w:id="52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53" w:name="__Fieldmark__38_1492725965"/>
      <w:bookmarkStart w:id="54" w:name="__Fieldmark__38_1492725965"/>
      <w:bookmarkEnd w:id="54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weiteren Beteiligten</w:t>
        <w:tab/>
        <w:tab/>
        <w:tab/>
      </w:r>
    </w:p>
    <w:p>
      <w:pPr>
        <w:pStyle w:val="Normal"/>
        <w:tabs>
          <w:tab w:val="clear" w:pos="6974"/>
          <w:tab w:val="left" w:pos="567" w:leader="none"/>
          <w:tab w:val="left" w:pos="6379" w:leader="none"/>
          <w:tab w:val="left" w:pos="7230" w:leader="none"/>
          <w:tab w:val="left" w:pos="7797" w:leader="none"/>
          <w:tab w:val="left" w:pos="8647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6.</w:t>
        <w:tab/>
        <w:t>Anamnese</w:t>
        <w:tab/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55" w:name="__Fieldmark__39_1492725965"/>
      <w:bookmarkStart w:id="56" w:name="__Fieldmark__39_1492725965"/>
      <w:bookmarkEnd w:id="56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57" w:name="__Fieldmark__40_1492725965"/>
      <w:bookmarkStart w:id="58" w:name="__Fieldmark__40_1492725965"/>
      <w:bookmarkEnd w:id="58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59" w:name="__Fieldmark__41_1492725965"/>
      <w:bookmarkStart w:id="60" w:name="__Fieldmark__41_1492725965"/>
      <w:bookmarkEnd w:id="60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1" w:name="__Fieldmark__42_1492725965"/>
      <w:bookmarkStart w:id="62" w:name="__Fieldmark__42_1492725965"/>
      <w:bookmarkEnd w:id="62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6974"/>
          <w:tab w:val="left" w:pos="567" w:leader="none"/>
          <w:tab w:val="left" w:pos="6379" w:leader="none"/>
          <w:tab w:val="left" w:pos="7230" w:leader="none"/>
          <w:tab w:val="left" w:pos="7797" w:leader="none"/>
          <w:tab w:val="left" w:pos="8647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7.</w:t>
        <w:tab/>
        <w:t>Klinische Untersuchung</w:t>
        <w:tab/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3" w:name="__Fieldmark__43_1492725965"/>
      <w:bookmarkStart w:id="64" w:name="__Fieldmark__43_1492725965"/>
      <w:bookmarkEnd w:id="64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5" w:name="__Fieldmark__44_1492725965"/>
      <w:bookmarkStart w:id="66" w:name="__Fieldmark__44_1492725965"/>
      <w:bookmarkEnd w:id="66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7" w:name="__Fieldmark__45_1492725965"/>
      <w:bookmarkStart w:id="68" w:name="__Fieldmark__45_1492725965"/>
      <w:bookmarkEnd w:id="68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9" w:name="__Fieldmark__46_1492725965"/>
      <w:bookmarkStart w:id="70" w:name="__Fieldmark__46_1492725965"/>
      <w:bookmarkEnd w:id="70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6974"/>
          <w:tab w:val="left" w:pos="567" w:leader="none"/>
          <w:tab w:val="left" w:pos="6379" w:leader="none"/>
          <w:tab w:val="left" w:pos="7230" w:leader="none"/>
          <w:tab w:val="left" w:pos="7797" w:leader="none"/>
          <w:tab w:val="left" w:pos="8647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8.</w:t>
        <w:tab/>
        <w:t>Diagnose, Prognose</w:t>
        <w:tab/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71" w:name="__Fieldmark__47_1492725965"/>
      <w:bookmarkStart w:id="72" w:name="__Fieldmark__47_1492725965"/>
      <w:bookmarkEnd w:id="72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73" w:name="__Fieldmark__48_1492725965"/>
      <w:bookmarkStart w:id="74" w:name="__Fieldmark__48_1492725965"/>
      <w:bookmarkEnd w:id="74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75" w:name="__Fieldmark__49_1492725965"/>
      <w:bookmarkStart w:id="76" w:name="__Fieldmark__49_1492725965"/>
      <w:bookmarkEnd w:id="76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77" w:name="__Fieldmark__50_1492725965"/>
      <w:bookmarkStart w:id="78" w:name="__Fieldmark__50_1492725965"/>
      <w:bookmarkEnd w:id="78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6974"/>
          <w:tab w:val="left" w:pos="567" w:leader="none"/>
          <w:tab w:val="left" w:pos="6379" w:leader="none"/>
          <w:tab w:val="left" w:pos="7230" w:leader="none"/>
          <w:tab w:val="left" w:pos="7797" w:leader="none"/>
          <w:tab w:val="left" w:pos="8647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9.</w:t>
        <w:tab/>
        <w:t>Therapie, Patientenbetreuung</w:t>
        <w:tab/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79" w:name="__Fieldmark__51_1492725965"/>
      <w:bookmarkStart w:id="80" w:name="__Fieldmark__51_1492725965"/>
      <w:bookmarkEnd w:id="80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1" w:name="__Fieldmark__52_1492725965"/>
      <w:bookmarkStart w:id="82" w:name="__Fieldmark__52_1492725965"/>
      <w:bookmarkEnd w:id="82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3" w:name="__Fieldmark__53_1492725965"/>
      <w:bookmarkStart w:id="84" w:name="__Fieldmark__53_1492725965"/>
      <w:bookmarkEnd w:id="84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5" w:name="__Fieldmark__54_1492725965"/>
      <w:bookmarkStart w:id="86" w:name="__Fieldmark__54_1492725965"/>
      <w:bookmarkEnd w:id="86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6974"/>
          <w:tab w:val="left" w:pos="567" w:leader="none"/>
          <w:tab w:val="left" w:pos="6379" w:leader="none"/>
          <w:tab w:val="left" w:pos="7230" w:leader="none"/>
          <w:tab w:val="left" w:pos="7797" w:leader="none"/>
          <w:tab w:val="left" w:pos="8647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10.</w:t>
        <w:tab/>
        <w:t>Notfälle</w:t>
        <w:tab/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7" w:name="__Fieldmark__55_1492725965"/>
      <w:bookmarkStart w:id="88" w:name="__Fieldmark__55_1492725965"/>
      <w:bookmarkEnd w:id="88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9" w:name="__Fieldmark__56_1492725965"/>
      <w:bookmarkStart w:id="90" w:name="__Fieldmark__56_1492725965"/>
      <w:bookmarkEnd w:id="90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91" w:name="__Fieldmark__57_1492725965"/>
      <w:bookmarkStart w:id="92" w:name="__Fieldmark__57_1492725965"/>
      <w:bookmarkEnd w:id="92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93" w:name="__Fieldmark__58_1492725965"/>
      <w:bookmarkStart w:id="94" w:name="__Fieldmark__58_1492725965"/>
      <w:bookmarkEnd w:id="94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6974"/>
          <w:tab w:val="left" w:pos="567" w:leader="none"/>
          <w:tab w:val="left" w:pos="6379" w:leader="none"/>
          <w:tab w:val="left" w:pos="7230" w:leader="none"/>
          <w:tab w:val="left" w:pos="7797" w:leader="none"/>
          <w:tab w:val="left" w:pos="8647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11.</w:t>
        <w:tab/>
        <w:t>Berichterstattung</w:t>
        <w:tab/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95" w:name="__Fieldmark__59_1492725965"/>
      <w:bookmarkStart w:id="96" w:name="__Fieldmark__59_1492725965"/>
      <w:bookmarkEnd w:id="96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97" w:name="__Fieldmark__60_1492725965"/>
      <w:bookmarkStart w:id="98" w:name="__Fieldmark__60_1492725965"/>
      <w:bookmarkEnd w:id="98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99" w:name="__Fieldmark__61_1492725965"/>
      <w:bookmarkStart w:id="100" w:name="__Fieldmark__61_1492725965"/>
      <w:bookmarkEnd w:id="100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  <w:tab/>
      </w:r>
    </w:p>
    <w:p>
      <w:pPr>
        <w:pStyle w:val="Normal"/>
        <w:tabs>
          <w:tab w:val="clear" w:pos="6974"/>
          <w:tab w:val="left" w:pos="567" w:leader="none"/>
          <w:tab w:val="left" w:pos="6379" w:leader="none"/>
          <w:tab w:val="left" w:pos="7230" w:leader="none"/>
          <w:tab w:val="left" w:pos="7797" w:leader="none"/>
          <w:tab w:val="left" w:pos="8647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12.</w:t>
        <w:tab/>
        <w:t>Fachspezifische Kompetenzen</w:t>
        <w:tab/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01" w:name="__Fieldmark__62_1492725965"/>
      <w:bookmarkStart w:id="102" w:name="__Fieldmark__62_1492725965"/>
      <w:bookmarkEnd w:id="102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03" w:name="__Fieldmark__63_1492725965"/>
      <w:bookmarkStart w:id="104" w:name="__Fieldmark__63_1492725965"/>
      <w:bookmarkEnd w:id="104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05" w:name="__Fieldmark__64_1492725965"/>
      <w:bookmarkStart w:id="106" w:name="__Fieldmark__64_1492725965"/>
      <w:bookmarkEnd w:id="106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  <w:tab/>
      </w:r>
    </w:p>
    <w:p>
      <w:pPr>
        <w:pStyle w:val="Normal"/>
        <w:tabs>
          <w:tab w:val="clear" w:pos="6974"/>
          <w:tab w:val="left" w:pos="567" w:leader="none"/>
          <w:tab w:val="left" w:pos="6379" w:leader="none"/>
          <w:tab w:val="left" w:pos="7230" w:leader="none"/>
          <w:tab w:val="left" w:pos="7797" w:leader="none"/>
          <w:tab w:val="left" w:pos="8505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6974"/>
          <w:tab w:val="left" w:pos="567" w:leader="none"/>
          <w:tab w:val="left" w:pos="6379" w:leader="none"/>
          <w:tab w:val="left" w:pos="7230" w:leader="none"/>
          <w:tab w:val="left" w:pos="7797" w:leader="none"/>
          <w:tab w:val="left" w:pos="8505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6974"/>
          <w:tab w:val="left" w:pos="567" w:leader="none"/>
          <w:tab w:val="left" w:pos="6379" w:leader="none"/>
          <w:tab w:val="left" w:pos="7230" w:leader="none"/>
          <w:tab w:val="left" w:pos="7797" w:leader="none"/>
          <w:tab w:val="left" w:pos="8505" w:leader="none"/>
        </w:tabs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</w:t>
        <w:tab/>
        <w:t>Arbeitsverhalten</w:t>
      </w:r>
    </w:p>
    <w:p>
      <w:pPr>
        <w:pStyle w:val="Normal"/>
        <w:tabs>
          <w:tab w:val="clear" w:pos="6974"/>
          <w:tab w:val="left" w:pos="567" w:leader="none"/>
          <w:tab w:val="left" w:pos="6379" w:leader="none"/>
          <w:tab w:val="left" w:pos="7230" w:leader="none"/>
          <w:tab w:val="left" w:pos="7797" w:leader="none"/>
          <w:tab w:val="left" w:pos="85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1.</w:t>
        <w:tab/>
        <w:t>Einsatz</w:t>
        <w:tab/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07" w:name="__Fieldmark__65_1492725965"/>
      <w:bookmarkStart w:id="108" w:name="__Fieldmark__65_1492725965"/>
      <w:bookmarkEnd w:id="108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  <w:tab/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09" w:name="__Fieldmark__66_1492725965"/>
      <w:bookmarkStart w:id="110" w:name="__Fieldmark__66_1492725965"/>
      <w:bookmarkEnd w:id="110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  <w:tab/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11" w:name="__Fieldmark__67_1492725965"/>
      <w:bookmarkStart w:id="112" w:name="__Fieldmark__67_1492725965"/>
      <w:bookmarkEnd w:id="112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6974"/>
          <w:tab w:val="left" w:pos="567" w:leader="none"/>
          <w:tab w:val="left" w:pos="6379" w:leader="none"/>
          <w:tab w:val="left" w:pos="7230" w:leader="none"/>
          <w:tab w:val="left" w:pos="7797" w:leader="none"/>
          <w:tab w:val="left" w:pos="85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2.</w:t>
        <w:tab/>
        <w:t>Effizienz</w:t>
        <w:tab/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13" w:name="__Fieldmark__68_1492725965"/>
      <w:bookmarkStart w:id="114" w:name="__Fieldmark__68_1492725965"/>
      <w:bookmarkEnd w:id="114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  <w:tab/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15" w:name="__Fieldmark__69_1492725965"/>
      <w:bookmarkStart w:id="116" w:name="__Fieldmark__69_1492725965"/>
      <w:bookmarkEnd w:id="116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  <w:tab/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17" w:name="__Fieldmark__70_1492725965"/>
      <w:bookmarkStart w:id="118" w:name="__Fieldmark__70_1492725965"/>
      <w:bookmarkEnd w:id="118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6974"/>
          <w:tab w:val="left" w:pos="567" w:leader="none"/>
          <w:tab w:val="left" w:pos="6379" w:leader="none"/>
          <w:tab w:val="left" w:pos="7230" w:leader="none"/>
          <w:tab w:val="left" w:pos="7797" w:leader="none"/>
          <w:tab w:val="left" w:pos="85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3.</w:t>
        <w:tab/>
        <w:t>Selbständigkeit, Selbstsicherheit, Entschlussfähigkeit</w:t>
        <w:tab/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19" w:name="__Fieldmark__71_1492725965"/>
      <w:bookmarkStart w:id="120" w:name="__Fieldmark__71_1492725965"/>
      <w:bookmarkEnd w:id="120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  <w:tab/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21" w:name="__Fieldmark__72_1492725965"/>
      <w:bookmarkStart w:id="122" w:name="__Fieldmark__72_1492725965"/>
      <w:bookmarkEnd w:id="122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  <w:tab/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23" w:name="__Fieldmark__73_1492725965"/>
      <w:bookmarkStart w:id="124" w:name="__Fieldmark__73_1492725965"/>
      <w:bookmarkEnd w:id="124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6974"/>
          <w:tab w:val="left" w:pos="567" w:leader="none"/>
          <w:tab w:val="left" w:pos="6379" w:leader="none"/>
          <w:tab w:val="left" w:pos="7230" w:leader="none"/>
          <w:tab w:val="left" w:pos="7797" w:leader="none"/>
          <w:tab w:val="left" w:pos="85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4.</w:t>
        <w:tab/>
        <w:t>Belastbarkeit, Stresstauglichkeit</w:t>
        <w:tab/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25" w:name="__Fieldmark__74_1492725965"/>
      <w:bookmarkStart w:id="126" w:name="__Fieldmark__74_1492725965"/>
      <w:bookmarkEnd w:id="126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  <w:tab/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27" w:name="__Fieldmark__75_1492725965"/>
      <w:bookmarkStart w:id="128" w:name="__Fieldmark__75_1492725965"/>
      <w:bookmarkEnd w:id="128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  <w:tab/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29" w:name="__Fieldmark__76_1492725965"/>
      <w:bookmarkStart w:id="130" w:name="__Fieldmark__76_1492725965"/>
      <w:bookmarkEnd w:id="130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6974"/>
          <w:tab w:val="left" w:pos="567" w:leader="none"/>
          <w:tab w:val="left" w:pos="6379" w:leader="none"/>
          <w:tab w:val="left" w:pos="7230" w:leader="none"/>
          <w:tab w:val="left" w:pos="7797" w:leader="none"/>
          <w:tab w:val="left" w:pos="85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5.</w:t>
        <w:tab/>
        <w:t>Zuverlässigkeit</w:t>
        <w:tab/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31" w:name="__Fieldmark__77_1492725965"/>
      <w:bookmarkStart w:id="132" w:name="__Fieldmark__77_1492725965"/>
      <w:bookmarkEnd w:id="132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  <w:tab/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33" w:name="__Fieldmark__78_1492725965"/>
      <w:bookmarkStart w:id="134" w:name="__Fieldmark__78_1492725965"/>
      <w:bookmarkEnd w:id="134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  <w:tab/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35" w:name="__Fieldmark__79_1492725965"/>
      <w:bookmarkStart w:id="136" w:name="__Fieldmark__79_1492725965"/>
      <w:bookmarkEnd w:id="136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6974"/>
          <w:tab w:val="left" w:pos="567" w:leader="none"/>
          <w:tab w:val="left" w:pos="6379" w:leader="none"/>
          <w:tab w:val="left" w:pos="7230" w:leader="none"/>
          <w:tab w:val="left" w:pos="7797" w:leader="none"/>
          <w:tab w:val="left" w:pos="85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6.</w:t>
        <w:tab/>
        <w:t>Sorgfalt, Ordnung, Sauberkeit</w:t>
        <w:tab/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37" w:name="__Fieldmark__80_1492725965"/>
      <w:bookmarkStart w:id="138" w:name="__Fieldmark__80_1492725965"/>
      <w:bookmarkEnd w:id="138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  <w:tab/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39" w:name="__Fieldmark__81_1492725965"/>
      <w:bookmarkStart w:id="140" w:name="__Fieldmark__81_1492725965"/>
      <w:bookmarkEnd w:id="140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  <w:tab/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41" w:name="__Fieldmark__82_1492725965"/>
      <w:bookmarkStart w:id="142" w:name="__Fieldmark__82_1492725965"/>
      <w:bookmarkEnd w:id="142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6974"/>
          <w:tab w:val="left" w:pos="567" w:leader="none"/>
          <w:tab w:val="left" w:pos="6379" w:leader="none"/>
          <w:tab w:val="left" w:pos="7230" w:leader="none"/>
          <w:tab w:val="left" w:pos="8222" w:leader="none"/>
          <w:tab w:val="left" w:pos="85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6974"/>
          <w:tab w:val="left" w:pos="567" w:leader="none"/>
          <w:tab w:val="left" w:pos="6379" w:leader="none"/>
          <w:tab w:val="left" w:pos="7230" w:leader="none"/>
          <w:tab w:val="left" w:pos="8222" w:leader="none"/>
          <w:tab w:val="left" w:pos="85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6974"/>
          <w:tab w:val="left" w:pos="567" w:leader="none"/>
          <w:tab w:val="left" w:pos="6379" w:leader="none"/>
          <w:tab w:val="left" w:pos="7230" w:leader="none"/>
          <w:tab w:val="left" w:pos="7797" w:leader="none"/>
          <w:tab w:val="left" w:pos="8647" w:leader="none"/>
        </w:tabs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.</w:t>
        <w:tab/>
        <w:t>Interaktionelles Verhalten im Team</w:t>
        <w:tab/>
      </w:r>
    </w:p>
    <w:p>
      <w:pPr>
        <w:pStyle w:val="Normal"/>
        <w:tabs>
          <w:tab w:val="clear" w:pos="6974"/>
          <w:tab w:val="left" w:pos="567" w:leader="none"/>
          <w:tab w:val="left" w:pos="6379" w:leader="none"/>
          <w:tab w:val="left" w:pos="7230" w:leader="none"/>
          <w:tab w:val="left" w:pos="7797" w:leader="none"/>
          <w:tab w:val="left" w:pos="864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1.</w:t>
        <w:tab/>
        <w:t>Allgemein</w:t>
        <w:tab/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43" w:name="__Fieldmark__83_1492725965"/>
      <w:bookmarkStart w:id="144" w:name="__Fieldmark__83_1492725965"/>
      <w:bookmarkEnd w:id="144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  <w:tab/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45" w:name="__Fieldmark__84_1492725965"/>
      <w:bookmarkStart w:id="146" w:name="__Fieldmark__84_1492725965"/>
      <w:bookmarkEnd w:id="146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  <w:tab/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47" w:name="__Fieldmark__85_1492725965"/>
      <w:bookmarkStart w:id="148" w:name="__Fieldmark__85_1492725965"/>
      <w:bookmarkEnd w:id="148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6974"/>
          <w:tab w:val="left" w:pos="567" w:leader="none"/>
          <w:tab w:val="left" w:pos="6379" w:leader="none"/>
          <w:tab w:val="left" w:pos="7230" w:leader="none"/>
          <w:tab w:val="left" w:pos="7797" w:leader="none"/>
          <w:tab w:val="left" w:pos="864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2.</w:t>
        <w:tab/>
        <w:t>gegenüber Kollegen und Kolleginnen</w:t>
        <w:tab/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49" w:name="__Fieldmark__86_1492725965"/>
      <w:bookmarkStart w:id="150" w:name="__Fieldmark__86_1492725965"/>
      <w:bookmarkEnd w:id="150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  <w:tab/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51" w:name="__Fieldmark__87_1492725965"/>
      <w:bookmarkStart w:id="152" w:name="__Fieldmark__87_1492725965"/>
      <w:bookmarkEnd w:id="152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  <w:tab/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53" w:name="__Fieldmark__88_1492725965"/>
      <w:bookmarkStart w:id="154" w:name="__Fieldmark__88_1492725965"/>
      <w:bookmarkEnd w:id="154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6974"/>
          <w:tab w:val="left" w:pos="567" w:leader="none"/>
          <w:tab w:val="left" w:pos="6379" w:leader="none"/>
          <w:tab w:val="left" w:pos="7230" w:leader="none"/>
          <w:tab w:val="left" w:pos="7797" w:leader="none"/>
          <w:tab w:val="left" w:pos="864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3.</w:t>
        <w:tab/>
        <w:t>gegenüber Angehörigen anderer Gesundheitsberufe</w:t>
        <w:tab/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55" w:name="__Fieldmark__89_1492725965"/>
      <w:bookmarkStart w:id="156" w:name="__Fieldmark__89_1492725965"/>
      <w:bookmarkEnd w:id="156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  <w:tab/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57" w:name="__Fieldmark__90_1492725965"/>
      <w:bookmarkStart w:id="158" w:name="__Fieldmark__90_1492725965"/>
      <w:bookmarkEnd w:id="158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  <w:tab/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59" w:name="__Fieldmark__91_1492725965"/>
      <w:bookmarkStart w:id="160" w:name="__Fieldmark__91_1492725965"/>
      <w:bookmarkEnd w:id="160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6974"/>
          <w:tab w:val="left" w:pos="567" w:leader="none"/>
          <w:tab w:val="left" w:pos="6379" w:leader="none"/>
          <w:tab w:val="left" w:pos="7230" w:leader="none"/>
          <w:tab w:val="left" w:pos="7797" w:leader="none"/>
          <w:tab w:val="left" w:pos="864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4.</w:t>
        <w:tab/>
        <w:t>gegenüber Vorgesetzten</w:t>
        <w:tab/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61" w:name="__Fieldmark__92_1492725965"/>
      <w:bookmarkStart w:id="162" w:name="__Fieldmark__92_1492725965"/>
      <w:bookmarkEnd w:id="162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  <w:tab/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63" w:name="__Fieldmark__93_1492725965"/>
      <w:bookmarkStart w:id="164" w:name="__Fieldmark__93_1492725965"/>
      <w:bookmarkEnd w:id="164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  <w:tab/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65" w:name="__Fieldmark__94_1492725965"/>
      <w:bookmarkStart w:id="166" w:name="__Fieldmark__94_1492725965"/>
      <w:bookmarkEnd w:id="166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Ergänzungen und Bemerkungen: 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Zielsetzungen für die nächste Beurteilungsperiode: 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Ort, Datum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</w:t>
      </w:r>
      <w:r>
        <w:fldChar w:fldCharType="begin">
          <w:ffData>
            <w:name w:val="Text17"/>
            <w:enabled/>
            <w:calcOnExit w:val="0"/>
            <w:textInput>
              <w:type w:val="date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Stempel und Unterschrift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6974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>Leiter/in der Weiterbildungsstätte</w:t>
        <w:tab/>
        <w:t xml:space="preserve">Direkte/r Weiterbildner/in </w:t>
      </w:r>
    </w:p>
    <w:p>
      <w:pPr>
        <w:pStyle w:val="Normal"/>
        <w:tabs>
          <w:tab w:val="clear" w:pos="6974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</w:t>
      </w:r>
      <w:r>
        <w:rPr>
          <w:rFonts w:cs="Arial" w:ascii="Arial" w:hAnsi="Arial"/>
          <w:sz w:val="20"/>
        </w:rPr>
        <w:t>falls vorhanden)</w:t>
      </w:r>
    </w:p>
    <w:p>
      <w:pPr>
        <w:pStyle w:val="Normal"/>
        <w:tabs>
          <w:tab w:val="clear" w:pos="6974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6974"/>
          <w:tab w:val="left" w:pos="5103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as Evaluationsprotokoll wurde im Rahmen eines Evaluationsgespräches zur Kenntnis genomm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Ort, Datum 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</w:t>
      </w:r>
      <w:r>
        <w:fldChar w:fldCharType="begin">
          <w:ffData>
            <w:name w:val="Text21"/>
            <w:enabled/>
            <w:calcOnExit w:val="0"/>
            <w:textInput>
              <w:type w:val="date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 xml:space="preserve">Unterschrift des/r Kandidaten/in 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6974"/>
          <w:tab w:val="left" w:pos="-720" w:leader="none"/>
          <w:tab w:val="left" w:pos="4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6974"/>
          <w:tab w:val="left" w:pos="-720" w:leader="none"/>
          <w:tab w:val="left" w:pos="4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rläuterung zu den einzelnen Beurteilungspunkten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>
          <w:rFonts w:cs="Arial" w:ascii="Arial" w:hAnsi="Arial"/>
          <w:b/>
          <w:sz w:val="16"/>
        </w:rPr>
        <w:t>1.</w:t>
        <w:tab/>
      </w:r>
      <w:r>
        <w:rPr>
          <w:rFonts w:cs="Arial" w:ascii="Arial" w:hAnsi="Arial"/>
          <w:b/>
          <w:sz w:val="16"/>
          <w:u w:val="single"/>
        </w:rPr>
        <w:t>Fachliche Kompetenzen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.1.</w:t>
        <w:tab/>
        <w:t>Lernverhalten</w:t>
      </w:r>
    </w:p>
    <w:p>
      <w:pPr>
        <w:pStyle w:val="Normal"/>
        <w:ind w:left="851" w:hanging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</w:t>
        <w:tab/>
        <w:t>fasst Erklärtes, Demonstriertes rasch und sicher auf</w:t>
      </w:r>
    </w:p>
    <w:p>
      <w:pPr>
        <w:pStyle w:val="Normal"/>
        <w:ind w:left="851" w:hanging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</w:t>
        <w:tab/>
        <w:t>verwertet praktische Erfahrungen; macht erkennbare Fortschritte</w:t>
      </w:r>
    </w:p>
    <w:p>
      <w:pPr>
        <w:pStyle w:val="Normal"/>
        <w:ind w:left="851" w:hanging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</w:t>
        <w:tab/>
        <w:t>erkennt Wissenslücken und besorgt sich selbständig fehlende fachliche Infor</w:t>
        <w:softHyphen/>
        <w:t>mationen</w:t>
      </w:r>
    </w:p>
    <w:p>
      <w:pPr>
        <w:pStyle w:val="Normal"/>
        <w:ind w:left="851" w:hanging="284"/>
        <w:rPr/>
      </w:pPr>
      <w:r>
        <w:rPr>
          <w:rFonts w:cs="Arial" w:ascii="Arial" w:hAnsi="Arial"/>
          <w:sz w:val="16"/>
        </w:rPr>
        <w:t>-</w:t>
        <w:tab/>
        <w:t>verarbeitet fachliche Informationen von Teamangehörigen, sowie wissen</w:t>
        <w:softHyphen/>
        <w:t>schaftlichen Artikeln, Informationsschriften kritisch; äussert eigene Überlegun</w:t>
        <w:softHyphen/>
        <w:t>gen; sucht Diskussion</w:t>
      </w:r>
    </w:p>
    <w:p>
      <w:pPr>
        <w:pStyle w:val="Normal"/>
        <w:ind w:left="851" w:hanging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</w:t>
        <w:tab/>
        <w:t>arbeitet planvoll an der Erweiterung der eigenen Kenntnisse und Fertigkeiten</w:t>
        <w:tab/>
      </w:r>
    </w:p>
    <w:p>
      <w:pPr>
        <w:pStyle w:val="Normal"/>
        <w:ind w:left="567" w:hanging="567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>
          <w:rFonts w:cs="Arial" w:ascii="Arial" w:hAnsi="Arial"/>
          <w:b/>
          <w:sz w:val="16"/>
        </w:rPr>
        <w:t>1.2.</w:t>
        <w:tab/>
        <w:t>Kenntnisse und deren Anwendung</w:t>
      </w:r>
    </w:p>
    <w:p>
      <w:pPr>
        <w:pStyle w:val="Normal"/>
        <w:ind w:left="851" w:hanging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</w:t>
        <w:tab/>
        <w:t>verfügt über hinreichende allgemeine medizinische Kenntnisse (in der prakti</w:t>
        <w:softHyphen/>
        <w:t>schen Arbeit sind diesbezüglich keine gravierenden Lücken erkennbar)</w:t>
      </w:r>
    </w:p>
    <w:p>
      <w:pPr>
        <w:pStyle w:val="Normal"/>
        <w:ind w:left="851" w:hanging="284"/>
        <w:rPr/>
      </w:pPr>
      <w:r>
        <w:rPr>
          <w:rFonts w:cs="Arial" w:ascii="Arial" w:hAnsi="Arial"/>
          <w:sz w:val="16"/>
        </w:rPr>
        <w:t>-</w:t>
        <w:tab/>
        <w:t>verfügt über spezifische Fachkenntnisse, die der jeweiligen Weiterbildungsstu</w:t>
        <w:softHyphen/>
        <w:t>fe entsprechen</w:t>
      </w:r>
    </w:p>
    <w:p>
      <w:pPr>
        <w:pStyle w:val="Normal"/>
        <w:ind w:left="851" w:hanging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</w:t>
        <w:tab/>
        <w:t>erkennt Symptome, Zeichen und Zusammenhänge, auch wenn sie nicht in "reiner" Lehrbuchform vorhanden sind</w:t>
      </w:r>
    </w:p>
    <w:p>
      <w:pPr>
        <w:pStyle w:val="Normal"/>
        <w:ind w:left="851" w:hanging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</w:t>
        <w:tab/>
        <w:t>kann Einzelkenntnisse verknüpfen</w:t>
      </w:r>
    </w:p>
    <w:p>
      <w:pPr>
        <w:pStyle w:val="Normal"/>
        <w:ind w:left="851" w:hanging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</w:t>
        <w:tab/>
        <w:t>kann Wissen praktisch umsetzen, anwenden</w:t>
      </w:r>
    </w:p>
    <w:p>
      <w:pPr>
        <w:pStyle w:val="Normal"/>
        <w:ind w:left="567" w:hanging="567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.3.</w:t>
        <w:tab/>
        <w:t>Problemorientiertes, planvolles Vorgehen</w:t>
      </w:r>
    </w:p>
    <w:p>
      <w:pPr>
        <w:pStyle w:val="Normal"/>
        <w:ind w:left="851" w:hanging="284"/>
        <w:rPr/>
      </w:pPr>
      <w:r>
        <w:rPr>
          <w:rFonts w:cs="Arial" w:ascii="Arial" w:hAnsi="Arial"/>
          <w:sz w:val="16"/>
        </w:rPr>
        <w:t>-</w:t>
        <w:tab/>
        <w:t>erkennt Probleme in ihrem über den Fachbereich hinausgehenden Kontext; integriert insbesondere biomedizinische und psychosoziale Informationen</w:t>
      </w:r>
    </w:p>
    <w:p>
      <w:pPr>
        <w:pStyle w:val="Normal"/>
        <w:ind w:left="851" w:hanging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</w:t>
        <w:tab/>
        <w:t>wahrt die Übersicht</w:t>
      </w:r>
    </w:p>
    <w:p>
      <w:pPr>
        <w:pStyle w:val="Normal"/>
        <w:ind w:left="851" w:hanging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</w:t>
        <w:tab/>
        <w:t>erkennt Prioritäten und handelt danach</w:t>
      </w:r>
    </w:p>
    <w:p>
      <w:pPr>
        <w:pStyle w:val="Normal"/>
        <w:ind w:left="851" w:hanging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</w:t>
        <w:tab/>
        <w:t>plant Abklärungen und Therapien problem- resp. zielorientiert</w:t>
      </w:r>
    </w:p>
    <w:p>
      <w:pPr>
        <w:pStyle w:val="Normal"/>
        <w:ind w:left="851" w:hanging="284"/>
        <w:rPr/>
      </w:pPr>
      <w:r>
        <w:rPr>
          <w:rFonts w:cs="Arial" w:ascii="Arial" w:hAnsi="Arial"/>
          <w:sz w:val="16"/>
        </w:rPr>
        <w:t>-</w:t>
        <w:tab/>
        <w:t>erkennt Risiken, Gefahren und trifft notwendige Massnahmen</w:t>
      </w:r>
    </w:p>
    <w:p>
      <w:pPr>
        <w:pStyle w:val="Normal"/>
        <w:ind w:left="851" w:hanging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</w:t>
        <w:tab/>
        <w:t>berücksichtigt ökonomische Gesichtspunkte; arbeitet kostenbewusst</w:t>
      </w:r>
    </w:p>
    <w:p>
      <w:pPr>
        <w:pStyle w:val="Normal"/>
        <w:ind w:left="567" w:hanging="567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.4.</w:t>
        <w:tab/>
        <w:t>Kontaktaufnahme, Aufbau eines Vertrauensverhältnisses</w:t>
      </w:r>
    </w:p>
    <w:p>
      <w:pPr>
        <w:pStyle w:val="Normal"/>
        <w:ind w:left="851" w:hanging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</w:t>
        <w:tab/>
        <w:t>wirkt zugänglich, offen; lässt Leute leicht an sich herankommen</w:t>
      </w:r>
    </w:p>
    <w:p>
      <w:pPr>
        <w:pStyle w:val="Normal"/>
        <w:ind w:left="851" w:hanging="284"/>
        <w:rPr/>
      </w:pPr>
      <w:r>
        <w:rPr>
          <w:rFonts w:cs="Arial" w:ascii="Arial" w:hAnsi="Arial"/>
          <w:sz w:val="16"/>
        </w:rPr>
        <w:t>-</w:t>
        <w:tab/>
        <w:t>finden selbst guten Zugang zu Patienten und Angehörigen; geht auf sie zu und ein</w:t>
      </w:r>
    </w:p>
    <w:p>
      <w:pPr>
        <w:pStyle w:val="Normal"/>
        <w:ind w:left="851" w:hanging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</w:t>
        <w:tab/>
        <w:t>respektiert die menschliche Würde und Autonomie</w:t>
      </w:r>
    </w:p>
    <w:p>
      <w:pPr>
        <w:pStyle w:val="Normal"/>
        <w:ind w:left="851" w:hanging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</w:t>
        <w:tab/>
        <w:t>ist einfühlsam; zeigt menschliche Anteilnahme</w:t>
      </w:r>
    </w:p>
    <w:p>
      <w:pPr>
        <w:pStyle w:val="Normal"/>
        <w:ind w:left="851" w:hanging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</w:t>
        <w:tab/>
        <w:t>schafft eine vertrauensvolle Gesprächs- und Untersuchungsatmosphäre</w:t>
      </w:r>
    </w:p>
    <w:p>
      <w:pPr>
        <w:pStyle w:val="Normal"/>
        <w:ind w:left="851" w:hanging="284"/>
        <w:rPr/>
      </w:pPr>
      <w:r>
        <w:rPr>
          <w:rFonts w:cs="Arial" w:ascii="Arial" w:hAnsi="Arial"/>
          <w:sz w:val="16"/>
        </w:rPr>
        <w:t>-</w:t>
        <w:tab/>
        <w:t xml:space="preserve">erkennt vorhandene Ängste und unterstützt deren Bewältigung </w:t>
      </w:r>
    </w:p>
    <w:p>
      <w:pPr>
        <w:pStyle w:val="Normal"/>
        <w:ind w:left="567" w:hanging="567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.5.</w:t>
        <w:tab/>
        <w:t>Gesprächsführung mit Patienten, Angehörigen und weiteren Beteiligten</w:t>
      </w:r>
    </w:p>
    <w:p>
      <w:pPr>
        <w:pStyle w:val="Normal"/>
        <w:ind w:left="851" w:hanging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</w:t>
        <w:tab/>
        <w:t>ermöglicht dem Gegenüber durch offene Fragen, seine Problemsicht darzustel</w:t>
        <w:softHyphen/>
        <w:t>len</w:t>
      </w:r>
    </w:p>
    <w:p>
      <w:pPr>
        <w:pStyle w:val="Normal"/>
        <w:ind w:left="851" w:hanging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</w:t>
        <w:tab/>
        <w:t>hört aktiv zu, geht auf Gesagtes ein</w:t>
      </w:r>
    </w:p>
    <w:p>
      <w:pPr>
        <w:pStyle w:val="Normal"/>
        <w:ind w:left="851" w:hanging="284"/>
        <w:rPr/>
      </w:pPr>
      <w:r>
        <w:rPr>
          <w:rFonts w:cs="Arial" w:ascii="Arial" w:hAnsi="Arial"/>
          <w:sz w:val="16"/>
        </w:rPr>
        <w:t>-</w:t>
        <w:tab/>
        <w:t>passt sich dem Verständnisniveau des Gegenübers an</w:t>
      </w:r>
    </w:p>
    <w:p>
      <w:pPr>
        <w:pStyle w:val="Normal"/>
        <w:ind w:left="851" w:hanging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</w:t>
        <w:tab/>
        <w:t>drückt sich verständlich aus</w:t>
      </w:r>
    </w:p>
    <w:p>
      <w:pPr>
        <w:pStyle w:val="Normal"/>
        <w:ind w:left="851" w:hanging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</w:t>
        <w:tab/>
        <w:t>findet Möglichkeiten der Kommunikation mit Personen, die eine fremde Spra</w:t>
        <w:softHyphen/>
        <w:t>che sprechen</w:t>
      </w:r>
    </w:p>
    <w:p>
      <w:pPr>
        <w:pStyle w:val="Normal"/>
        <w:ind w:left="567" w:hanging="567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.6.</w:t>
        <w:tab/>
        <w:t>Anamnese</w:t>
      </w:r>
    </w:p>
    <w:p>
      <w:pPr>
        <w:pStyle w:val="Normal"/>
        <w:ind w:left="851" w:hanging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</w:t>
        <w:tab/>
        <w:t xml:space="preserve">erfasst und gewichtet Informationen problemadäquat </w:t>
      </w:r>
    </w:p>
    <w:p>
      <w:pPr>
        <w:pStyle w:val="Normal"/>
        <w:ind w:left="851" w:hanging="284"/>
        <w:rPr/>
      </w:pPr>
      <w:r>
        <w:rPr>
          <w:rFonts w:cs="Arial" w:ascii="Arial" w:hAnsi="Arial"/>
          <w:sz w:val="16"/>
        </w:rPr>
        <w:t>-</w:t>
        <w:tab/>
        <w:t>registriert Patientenäusserungen aufmerksam, hellhörig</w:t>
      </w:r>
    </w:p>
    <w:p>
      <w:pPr>
        <w:pStyle w:val="Normal"/>
        <w:ind w:left="851" w:hanging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</w:t>
        <w:tab/>
        <w:t>exploriert geschickt, feinfühlig</w:t>
      </w:r>
    </w:p>
    <w:p>
      <w:pPr>
        <w:pStyle w:val="Normal"/>
        <w:ind w:left="851" w:hanging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</w:t>
        <w:tab/>
        <w:t>beschafft sich nötige Zusatzinformationen von Familien, früheren KGs, Haus</w:t>
        <w:softHyphen/>
        <w:t>arzt, Angehörigen anderer Gesundheitsberufe</w:t>
      </w:r>
    </w:p>
    <w:p>
      <w:pPr>
        <w:pStyle w:val="Normal"/>
        <w:ind w:left="851" w:hanging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</w:t>
        <w:tab/>
        <w:t>interpretiert sinnvoll</w:t>
      </w:r>
    </w:p>
    <w:p>
      <w:pPr>
        <w:pStyle w:val="Normal"/>
        <w:ind w:left="851" w:hanging="284"/>
        <w:rPr/>
      </w:pPr>
      <w:r>
        <w:rPr>
          <w:rFonts w:cs="Arial" w:ascii="Arial" w:hAnsi="Arial"/>
          <w:sz w:val="16"/>
        </w:rPr>
        <w:t>-</w:t>
        <w:tab/>
        <w:t>hält prägnant fest (klar, konzis, gehaltvoll, treffend)</w:t>
      </w:r>
    </w:p>
    <w:p>
      <w:pPr>
        <w:pStyle w:val="Normal"/>
        <w:ind w:left="567" w:hanging="567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.7.</w:t>
        <w:tab/>
        <w:t>Klinische Untersuchung</w:t>
      </w:r>
    </w:p>
    <w:p>
      <w:pPr>
        <w:pStyle w:val="Normal"/>
        <w:ind w:left="851" w:hanging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</w:t>
        <w:tab/>
        <w:t>beherrscht die erforderlichen Untersuchungstechniken</w:t>
      </w:r>
    </w:p>
    <w:p>
      <w:pPr>
        <w:pStyle w:val="Normal"/>
        <w:ind w:left="851" w:hanging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</w:t>
        <w:tab/>
        <w:t>nimmt sensibel, differenziert wahr; visuell, akustisch, taktil, olfaktorisch</w:t>
      </w:r>
    </w:p>
    <w:p>
      <w:pPr>
        <w:pStyle w:val="Normal"/>
        <w:ind w:left="851" w:hanging="284"/>
        <w:rPr/>
      </w:pPr>
      <w:r>
        <w:rPr>
          <w:rFonts w:cs="Arial" w:ascii="Arial" w:hAnsi="Arial"/>
          <w:sz w:val="16"/>
        </w:rPr>
        <w:t>-</w:t>
        <w:tab/>
        <w:t>interpretiert und gewichtet erhobene Befunde (inkl. Röntgenbilder, EKGs, La</w:t>
        <w:softHyphen/>
        <w:t>borwerte etc.) richtig</w:t>
      </w:r>
    </w:p>
    <w:p>
      <w:pPr>
        <w:pStyle w:val="Normal"/>
        <w:ind w:left="851" w:hanging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</w:t>
        <w:tab/>
        <w:t>bleibt während der Untersuchung mit Patienten im Gespräch, erläutert Unter</w:t>
        <w:softHyphen/>
        <w:t>suchungsschritte</w:t>
      </w:r>
    </w:p>
    <w:p>
      <w:pPr>
        <w:pStyle w:val="Normal"/>
        <w:ind w:left="851" w:hanging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</w:t>
        <w:tab/>
        <w:t>schont die Patienten; untersucht rücksichtsvoll</w:t>
      </w:r>
    </w:p>
    <w:p>
      <w:pPr>
        <w:pStyle w:val="Normal"/>
        <w:ind w:left="851" w:hanging="284"/>
        <w:rPr/>
      </w:pPr>
      <w:r>
        <w:rPr>
          <w:rFonts w:cs="Arial" w:ascii="Arial" w:hAnsi="Arial"/>
          <w:sz w:val="16"/>
        </w:rPr>
        <w:t>-</w:t>
        <w:tab/>
        <w:t>berücksichtigt die Verhältnismässigkeit der zur Verfügung stehenden Untersu</w:t>
        <w:softHyphen/>
        <w:t xml:space="preserve">chungsmöglichkeiten </w:t>
      </w:r>
    </w:p>
    <w:p>
      <w:pPr>
        <w:pStyle w:val="Normal"/>
        <w:ind w:left="567" w:hanging="567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.8.</w:t>
        <w:tab/>
        <w:t>Diagnose, Prognose</w:t>
      </w:r>
    </w:p>
    <w:p>
      <w:pPr>
        <w:pStyle w:val="Normal"/>
        <w:ind w:left="851" w:hanging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</w:t>
        <w:tab/>
        <w:t>erarbeitet aufgrund differentialdiagnostischer Überlegungen Arbeitshypothesen</w:t>
      </w:r>
    </w:p>
    <w:p>
      <w:pPr>
        <w:pStyle w:val="Normal"/>
        <w:ind w:left="851" w:hanging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</w:t>
        <w:tab/>
        <w:t>zieht aus Befunden adäquate praktische Konsequenzen: weitere Abklärungen oder Behandlung</w:t>
      </w:r>
    </w:p>
    <w:p>
      <w:pPr>
        <w:pStyle w:val="Normal"/>
        <w:ind w:left="851" w:hanging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</w:t>
        <w:tab/>
        <w:t>stellt plausible Prognosen auf</w:t>
      </w:r>
    </w:p>
    <w:p>
      <w:pPr>
        <w:pStyle w:val="Normal"/>
        <w:ind w:left="851" w:hanging="284"/>
        <w:rPr/>
      </w:pPr>
      <w:r>
        <w:rPr>
          <w:rFonts w:cs="Arial" w:ascii="Arial" w:hAnsi="Arial"/>
          <w:sz w:val="16"/>
        </w:rPr>
        <w:t>-</w:t>
        <w:tab/>
        <w:t>informiert Patienten und Angehörige in einer der Situation der Betroffenen an</w:t>
        <w:softHyphen/>
        <w:t>gemessenen Weise wahrheitsgetreu und verständlich über Untersuchungser</w:t>
        <w:softHyphen/>
        <w:t>gebnisse und geplante Interventionen</w:t>
      </w:r>
    </w:p>
    <w:p>
      <w:pPr>
        <w:pStyle w:val="Normal"/>
        <w:ind w:left="567" w:hanging="567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.9.</w:t>
        <w:tab/>
        <w:t>Therapie, Patientenbetreuung</w:t>
      </w:r>
    </w:p>
    <w:p>
      <w:pPr>
        <w:pStyle w:val="Normal"/>
        <w:ind w:left="851" w:hanging="284"/>
        <w:rPr/>
      </w:pPr>
      <w:r>
        <w:rPr>
          <w:rFonts w:cs="Arial" w:ascii="Arial" w:hAnsi="Arial"/>
          <w:sz w:val="16"/>
        </w:rPr>
        <w:t>-</w:t>
        <w:tab/>
        <w:t>wendet therapeutische Kenntnisse, Fertigkeiten korrekt und verantwortungsvoll an</w:t>
      </w:r>
    </w:p>
    <w:p>
      <w:pPr>
        <w:pStyle w:val="Normal"/>
        <w:ind w:left="851" w:hanging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</w:t>
        <w:tab/>
        <w:t>kennt und berücksichtigt die Grenzen der eigenen Handlungskompetenz</w:t>
      </w:r>
    </w:p>
    <w:p>
      <w:pPr>
        <w:pStyle w:val="Normal"/>
        <w:ind w:left="851" w:hanging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</w:t>
        <w:tab/>
        <w:t xml:space="preserve">begleitet Patienten aufmerksam, sorgfältig; registriert rasch neu aufgetretene Veränderungen </w:t>
        <w:tab/>
      </w:r>
    </w:p>
    <w:p>
      <w:pPr>
        <w:pStyle w:val="Normal"/>
        <w:ind w:left="851" w:hanging="284"/>
        <w:rPr/>
      </w:pPr>
      <w:r>
        <w:rPr>
          <w:rFonts w:cs="Arial" w:ascii="Arial" w:hAnsi="Arial"/>
          <w:sz w:val="16"/>
        </w:rPr>
        <w:t>-</w:t>
        <w:tab/>
        <w:t>klärt über allfällige Risiken adäquat auf; erklärt und instruiert patientengerecht notwendige Behandlungs- und Verhaltensmassnahmen</w:t>
      </w:r>
    </w:p>
    <w:p>
      <w:pPr>
        <w:pStyle w:val="Normal"/>
        <w:ind w:left="851" w:hanging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</w:t>
        <w:tab/>
        <w:t>vermag Patienten zu motivieren, zu führen</w:t>
      </w:r>
    </w:p>
    <w:p>
      <w:pPr>
        <w:pStyle w:val="Normal"/>
        <w:ind w:left="851" w:hanging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</w:t>
        <w:tab/>
        <w:t>berücksichtigt die soziale Situation der Patienten und bezieht Angehörige in geeigneter Weise ein</w:t>
      </w:r>
    </w:p>
    <w:p>
      <w:pPr>
        <w:pStyle w:val="Normal"/>
        <w:ind w:left="851" w:hanging="284"/>
        <w:rPr/>
      </w:pPr>
      <w:r>
        <w:rPr>
          <w:rFonts w:cs="Arial" w:ascii="Arial" w:hAnsi="Arial"/>
          <w:sz w:val="16"/>
        </w:rPr>
        <w:t>-</w:t>
        <w:tab/>
        <w:t>erstellt Plan für Verlaufskontrollen, Nachuntersuchungen</w:t>
      </w:r>
    </w:p>
    <w:p>
      <w:pPr>
        <w:pStyle w:val="Normal"/>
        <w:ind w:left="851" w:hanging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- </w:t>
        <w:tab/>
        <w:t>informiert rechtzeitig und adäquat die für die Nach-/Hausbehandlung verant</w:t>
        <w:softHyphen/>
        <w:t>wortlichen Personen und Instanzen</w:t>
      </w:r>
    </w:p>
    <w:p>
      <w:pPr>
        <w:pStyle w:val="Normal"/>
        <w:ind w:left="851" w:hanging="284"/>
        <w:rPr/>
      </w:pPr>
      <w:r>
        <w:rPr>
          <w:rFonts w:cs="Arial" w:ascii="Arial" w:hAnsi="Arial"/>
          <w:sz w:val="16"/>
        </w:rPr>
        <w:t>-</w:t>
        <w:tab/>
        <w:t>vertritt die Rechte der Patienten gegenüber externen Instanzen (Versicherungen, Sozialdienst, Vormundschaft, Polizei,....)</w:t>
      </w:r>
    </w:p>
    <w:p>
      <w:pPr>
        <w:pStyle w:val="Normal"/>
        <w:ind w:left="567" w:hanging="567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.10.</w:t>
        <w:tab/>
        <w:t>Notfälle</w:t>
      </w:r>
    </w:p>
    <w:p>
      <w:pPr>
        <w:pStyle w:val="Normal"/>
        <w:ind w:left="851" w:hanging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</w:t>
        <w:tab/>
        <w:t>erkennt und beurteilt Notfallsituationen rasch, korrekt</w:t>
      </w:r>
    </w:p>
    <w:p>
      <w:pPr>
        <w:pStyle w:val="Normal"/>
        <w:ind w:left="851" w:hanging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</w:t>
        <w:tab/>
        <w:t>beherrscht die notwendigen Sofortmassnahmen</w:t>
      </w:r>
    </w:p>
    <w:p>
      <w:pPr>
        <w:pStyle w:val="Normal"/>
        <w:ind w:left="851" w:hanging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</w:t>
        <w:tab/>
        <w:t>erteilt klare Anweisungen, versteht zu delegieren</w:t>
      </w:r>
    </w:p>
    <w:p>
      <w:pPr>
        <w:pStyle w:val="Normal"/>
        <w:ind w:left="851" w:hanging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</w:t>
        <w:tab/>
        <w:t>besorgt oder veranlasst eine sachgerechte Weiterbehandlung</w:t>
      </w:r>
    </w:p>
    <w:p>
      <w:pPr>
        <w:pStyle w:val="Normal"/>
        <w:ind w:left="567" w:hanging="567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>
          <w:rFonts w:cs="Arial" w:ascii="Arial" w:hAnsi="Arial"/>
          <w:b/>
          <w:sz w:val="16"/>
        </w:rPr>
        <w:t>1.11.</w:t>
        <w:tab/>
        <w:t>Berichterstattung</w:t>
      </w:r>
    </w:p>
    <w:p>
      <w:pPr>
        <w:pStyle w:val="Normal"/>
        <w:ind w:left="851" w:hanging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</w:t>
        <w:tab/>
        <w:t>erfasst die wesentlichen Punkte für Rapporte, Patientenvorstellungen</w:t>
      </w:r>
    </w:p>
    <w:p>
      <w:pPr>
        <w:pStyle w:val="Normal"/>
        <w:ind w:left="851" w:hanging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</w:t>
        <w:tab/>
        <w:t>baut mündlich und schriftlich Berichte sinnvoll auf; gewichtet, akzentuiert richtig</w:t>
      </w:r>
    </w:p>
    <w:p>
      <w:pPr>
        <w:pStyle w:val="Normal"/>
        <w:ind w:left="851" w:hanging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</w:t>
        <w:tab/>
        <w:t>formuliert klar</w:t>
      </w:r>
    </w:p>
    <w:p>
      <w:pPr>
        <w:pStyle w:val="Normal"/>
        <w:ind w:left="567" w:hanging="567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>
          <w:rFonts w:cs="Arial" w:ascii="Arial" w:hAnsi="Arial"/>
          <w:b/>
          <w:sz w:val="16"/>
        </w:rPr>
        <w:t>2.</w:t>
        <w:tab/>
      </w:r>
      <w:r>
        <w:rPr>
          <w:rFonts w:cs="Arial" w:ascii="Arial" w:hAnsi="Arial"/>
          <w:b/>
          <w:sz w:val="16"/>
          <w:u w:val="single"/>
        </w:rPr>
        <w:t>Arbeitsverhalten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2.1.</w:t>
        <w:tab/>
        <w:t>Einsatz</w:t>
      </w:r>
    </w:p>
    <w:p>
      <w:pPr>
        <w:pStyle w:val="Normal"/>
        <w:ind w:left="851" w:hanging="284"/>
        <w:rPr/>
      </w:pPr>
      <w:r>
        <w:rPr>
          <w:rFonts w:cs="Arial" w:ascii="Arial" w:hAnsi="Arial"/>
          <w:sz w:val="16"/>
        </w:rPr>
        <w:t>-</w:t>
        <w:tab/>
        <w:t>geht die Abeit entschlossen, einsatzfreudig an</w:t>
      </w:r>
    </w:p>
    <w:p>
      <w:pPr>
        <w:pStyle w:val="Normal"/>
        <w:ind w:left="851" w:hanging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</w:t>
        <w:tab/>
        <w:t>ist bereit, im dringenden Fall einen besonderen Einsatz zu leisten</w:t>
      </w:r>
    </w:p>
    <w:p>
      <w:pPr>
        <w:pStyle w:val="Normal"/>
        <w:ind w:left="851" w:hanging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</w:t>
        <w:tab/>
        <w:t>äussert Ideen, regt Verbesserungen an</w:t>
      </w:r>
    </w:p>
    <w:p>
      <w:pPr>
        <w:pStyle w:val="Normal"/>
        <w:ind w:left="851" w:hanging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</w:t>
        <w:tab/>
        <w:t>ergreift Initiative</w:t>
      </w:r>
    </w:p>
    <w:p>
      <w:pPr>
        <w:pStyle w:val="Normal"/>
        <w:ind w:left="567" w:hanging="567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2.2.</w:t>
        <w:tab/>
        <w:t>Effizienz</w:t>
      </w:r>
    </w:p>
    <w:p>
      <w:pPr>
        <w:pStyle w:val="Normal"/>
        <w:ind w:left="851" w:hanging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</w:t>
        <w:tab/>
        <w:t>arbeitet fachlich zielgerichtet, rationell, zügig</w:t>
      </w:r>
    </w:p>
    <w:p>
      <w:pPr>
        <w:pStyle w:val="Normal"/>
        <w:ind w:left="851" w:hanging="284"/>
        <w:rPr/>
      </w:pPr>
      <w:r>
        <w:rPr>
          <w:rFonts w:cs="Arial" w:ascii="Arial" w:hAnsi="Arial"/>
          <w:sz w:val="16"/>
        </w:rPr>
        <w:t>-</w:t>
        <w:tab/>
        <w:t>erledigt administrative Arbeiten speditiv</w:t>
      </w:r>
    </w:p>
    <w:p>
      <w:pPr>
        <w:pStyle w:val="Normal"/>
        <w:ind w:left="567" w:hanging="567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2.3.</w:t>
        <w:tab/>
        <w:t>Selbständigkeit, Selbstsicherheit, Entschlussfähigkeit</w:t>
      </w:r>
    </w:p>
    <w:p>
      <w:pPr>
        <w:pStyle w:val="Normal"/>
        <w:ind w:left="851" w:hanging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</w:t>
        <w:tab/>
        <w:t>schätzt die eigenen Fähigkeiten und Grenzen richtig ein und handelt danach (traut sich weder zu wenig noch zuviel zu)</w:t>
      </w:r>
    </w:p>
    <w:p>
      <w:pPr>
        <w:pStyle w:val="Normal"/>
        <w:ind w:left="851" w:hanging="284"/>
        <w:rPr/>
      </w:pPr>
      <w:r>
        <w:rPr>
          <w:rFonts w:cs="Arial" w:ascii="Arial" w:hAnsi="Arial"/>
          <w:sz w:val="16"/>
        </w:rPr>
        <w:t>-</w:t>
        <w:tab/>
        <w:t>arbeitet und entscheidet im Rahmen des erreichten Kompetenzstandes selb</w:t>
        <w:softHyphen/>
        <w:t>ständig, sicher</w:t>
      </w:r>
    </w:p>
    <w:p>
      <w:pPr>
        <w:pStyle w:val="Normal"/>
        <w:ind w:left="567" w:hanging="567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2.4.</w:t>
        <w:tab/>
        <w:t>Belastbarkeit, Stresstauglichkeit</w:t>
      </w:r>
    </w:p>
    <w:p>
      <w:pPr>
        <w:pStyle w:val="Normal"/>
        <w:ind w:left="851" w:hanging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</w:t>
        <w:tab/>
        <w:t>arbeitet auch unter belastenden Umständen weitgehend fehlerfrei</w:t>
      </w:r>
    </w:p>
    <w:p>
      <w:pPr>
        <w:pStyle w:val="Normal"/>
        <w:ind w:left="851" w:hanging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</w:t>
        <w:tab/>
        <w:t>behält in Stressituationen die Übersicht</w:t>
      </w:r>
    </w:p>
    <w:p>
      <w:pPr>
        <w:pStyle w:val="Normal"/>
        <w:ind w:left="851" w:hanging="284"/>
        <w:rPr/>
      </w:pPr>
      <w:r>
        <w:rPr>
          <w:rFonts w:cs="Arial" w:ascii="Arial" w:hAnsi="Arial"/>
          <w:sz w:val="16"/>
        </w:rPr>
        <w:t>-</w:t>
        <w:tab/>
        <w:t>bleibt auch bei Dauerbelastung (anstrengender Dienst) und in Stressituationen ruhig und freundlich</w:t>
      </w:r>
    </w:p>
    <w:p>
      <w:pPr>
        <w:pStyle w:val="Normal"/>
        <w:ind w:left="567" w:hanging="567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2.5.</w:t>
        <w:tab/>
        <w:t>Zuverlässigkeit</w:t>
      </w:r>
    </w:p>
    <w:p>
      <w:pPr>
        <w:pStyle w:val="Normal"/>
        <w:ind w:left="851" w:hanging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</w:t>
        <w:tab/>
        <w:t>arbeitet fachlich gewissenhaft, gründlich, vertrauenswürdig</w:t>
      </w:r>
    </w:p>
    <w:p>
      <w:pPr>
        <w:pStyle w:val="Normal"/>
        <w:ind w:left="851" w:hanging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</w:t>
        <w:tab/>
        <w:t>erledigt administrative Arbeiten pflichtbewusst, verlässlich</w:t>
      </w:r>
    </w:p>
    <w:p>
      <w:pPr>
        <w:pStyle w:val="Normal"/>
        <w:ind w:left="851" w:hanging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</w:t>
        <w:tab/>
        <w:t>ist pünktlich; hält Termine ein</w:t>
      </w:r>
    </w:p>
    <w:p>
      <w:pPr>
        <w:pStyle w:val="Normal"/>
        <w:ind w:left="567" w:hanging="567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2.6.</w:t>
        <w:tab/>
        <w:t>Sorgfalt, Ordnung, Sauberkeit</w:t>
      </w:r>
    </w:p>
    <w:p>
      <w:pPr>
        <w:pStyle w:val="Normal"/>
        <w:ind w:left="851" w:hanging="284"/>
        <w:rPr/>
      </w:pPr>
      <w:r>
        <w:rPr>
          <w:rFonts w:cs="Arial" w:ascii="Arial" w:hAnsi="Arial"/>
          <w:sz w:val="16"/>
        </w:rPr>
        <w:t>-</w:t>
        <w:tab/>
        <w:t>geht mit Apparaten, Instrumenten sorgfältig um</w:t>
      </w:r>
    </w:p>
    <w:p>
      <w:pPr>
        <w:pStyle w:val="Normal"/>
        <w:ind w:left="851" w:hanging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</w:t>
        <w:tab/>
        <w:t>führt KGs und schriftlichen Verkehr ordentlich, insbesondere auch leserlich</w:t>
      </w:r>
    </w:p>
    <w:p>
      <w:pPr>
        <w:pStyle w:val="Normal"/>
        <w:ind w:left="851" w:hanging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</w:t>
        <w:tab/>
        <w:t>ordnet KGs und Dokumente so ein, dass sie von anderen jederzeit leicht ge</w:t>
        <w:softHyphen/>
        <w:t>funden werden</w:t>
      </w:r>
    </w:p>
    <w:p>
      <w:pPr>
        <w:pStyle w:val="Normal"/>
        <w:ind w:left="851" w:hanging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</w:t>
        <w:tab/>
        <w:t>hält hygienische Vorschriften ein</w:t>
      </w:r>
    </w:p>
    <w:p>
      <w:pPr>
        <w:pStyle w:val="Normal"/>
        <w:ind w:left="567" w:hanging="56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>
          <w:rFonts w:cs="Arial" w:ascii="Arial" w:hAnsi="Arial"/>
          <w:b/>
          <w:sz w:val="16"/>
        </w:rPr>
        <w:t>3.</w:t>
        <w:tab/>
      </w:r>
      <w:r>
        <w:rPr>
          <w:rFonts w:cs="Arial" w:ascii="Arial" w:hAnsi="Arial"/>
          <w:b/>
          <w:sz w:val="16"/>
          <w:u w:val="single"/>
        </w:rPr>
        <w:t>Interaktionelles Verhalten im Team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3.1.</w:t>
        <w:tab/>
        <w:t>allgemein</w:t>
      </w:r>
    </w:p>
    <w:p>
      <w:pPr>
        <w:pStyle w:val="Normal"/>
        <w:ind w:left="851" w:hanging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</w:t>
        <w:tab/>
        <w:t>ist umgänglich, sozial</w:t>
      </w:r>
    </w:p>
    <w:p>
      <w:pPr>
        <w:pStyle w:val="Normal"/>
        <w:ind w:left="851" w:hanging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</w:t>
        <w:tab/>
        <w:t>ist aufgeschlossen für Zusammenarbeit; ist hilfsbereit</w:t>
      </w:r>
    </w:p>
    <w:p>
      <w:pPr>
        <w:pStyle w:val="Normal"/>
        <w:ind w:left="851" w:hanging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</w:t>
        <w:tab/>
        <w:t>trägt aktiv zu einer guten Teamatmosphäre bei</w:t>
      </w:r>
    </w:p>
    <w:p>
      <w:pPr>
        <w:pStyle w:val="Normal"/>
        <w:ind w:left="851" w:hanging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</w:t>
        <w:tab/>
        <w:t>kann sachlich und persönliche Differenzen klar trennen</w:t>
      </w:r>
    </w:p>
    <w:p>
      <w:pPr>
        <w:pStyle w:val="Normal"/>
        <w:ind w:left="851" w:hanging="284"/>
        <w:rPr/>
      </w:pPr>
      <w:r>
        <w:rPr>
          <w:rFonts w:cs="Arial" w:ascii="Arial" w:hAnsi="Arial"/>
          <w:sz w:val="16"/>
        </w:rPr>
        <w:t>-</w:t>
        <w:tab/>
        <w:t>bemüht sich um eine offene Verarbeitung möglicher Konflikte</w:t>
      </w:r>
    </w:p>
    <w:p>
      <w:pPr>
        <w:pStyle w:val="Normal"/>
        <w:ind w:left="851" w:hanging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3.2.</w:t>
        <w:tab/>
        <w:t>gegenüber Kolleginnen und Kollegen</w:t>
      </w:r>
    </w:p>
    <w:p>
      <w:pPr>
        <w:pStyle w:val="Normal"/>
        <w:ind w:left="851" w:hanging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</w:t>
        <w:tab/>
        <w:t>respektiert erfahrene und weniger erfahrene Kolleginnen und Kollegen gleichermassen</w:t>
      </w:r>
    </w:p>
    <w:p>
      <w:pPr>
        <w:pStyle w:val="Normal"/>
        <w:ind w:left="851" w:hanging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</w:t>
        <w:tab/>
        <w:t>enthält sich (besonders gegenüber Patienten) abfälliger Äusserungen über die Arbeit von Kolleginnen/Kollegen und Institutionen</w:t>
      </w:r>
    </w:p>
    <w:p>
      <w:pPr>
        <w:pStyle w:val="Normal"/>
        <w:ind w:left="851" w:hanging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</w:t>
        <w:tab/>
        <w:t>ist offen für Urteile, Ansichten, Meinungen, die von seinen eigenen abweichen</w:t>
      </w:r>
    </w:p>
    <w:p>
      <w:pPr>
        <w:pStyle w:val="Normal"/>
        <w:ind w:left="851" w:hanging="284"/>
        <w:rPr/>
      </w:pPr>
      <w:r>
        <w:rPr>
          <w:rFonts w:cs="Arial" w:ascii="Arial" w:hAnsi="Arial"/>
          <w:sz w:val="16"/>
        </w:rPr>
        <w:t>-</w:t>
        <w:tab/>
        <w:t>äussert und vertritt im kollegialen Kreis seine eigenen Urteile, Ansichten, Mei</w:t>
        <w:softHyphen/>
        <w:t>nungen; strebt einen sachbezogenen Diskurs an</w:t>
      </w:r>
    </w:p>
    <w:p>
      <w:pPr>
        <w:pStyle w:val="Normal"/>
        <w:ind w:left="851" w:hanging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</w:t>
        <w:tab/>
        <w:t>informiert von sich aus beteiligte Kolleginnen und Kollegen über Befunde, laufende Untersu</w:t>
        <w:softHyphen/>
        <w:t>chungen, Veränderungen,....</w:t>
      </w:r>
    </w:p>
    <w:p>
      <w:pPr>
        <w:pStyle w:val="Normal"/>
        <w:ind w:left="851" w:hanging="284"/>
        <w:rPr/>
      </w:pPr>
      <w:r>
        <w:rPr>
          <w:rFonts w:cs="Arial" w:ascii="Arial" w:hAnsi="Arial"/>
          <w:sz w:val="16"/>
        </w:rPr>
        <w:t>-</w:t>
        <w:tab/>
        <w:t>sucht und pflegt beruflichen Kontakt, auch mit Vertretern anderer Fachrich</w:t>
        <w:softHyphen/>
        <w:t>tungen</w:t>
      </w:r>
    </w:p>
    <w:p>
      <w:pPr>
        <w:pStyle w:val="Normal"/>
        <w:ind w:left="851" w:hanging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3.3.</w:t>
        <w:tab/>
        <w:t>gegenüber Angehörigen anderer Gesundheitsberufe</w:t>
      </w:r>
    </w:p>
    <w:p>
      <w:pPr>
        <w:pStyle w:val="Normal"/>
        <w:ind w:left="851" w:hanging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</w:t>
        <w:tab/>
        <w:t>findet ein arbeitsförderliches Verhältnis zu Angehörigen anderer Gesundheits</w:t>
        <w:softHyphen/>
        <w:t>berufe</w:t>
      </w:r>
    </w:p>
    <w:p>
      <w:pPr>
        <w:pStyle w:val="Normal"/>
        <w:ind w:left="851" w:hanging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</w:t>
        <w:tab/>
        <w:t>nutzt das Know-how erfahrener Personen anderer Gesundheitsberufe</w:t>
      </w:r>
    </w:p>
    <w:p>
      <w:pPr>
        <w:pStyle w:val="Normal"/>
        <w:ind w:left="851" w:hanging="284"/>
        <w:rPr/>
      </w:pPr>
      <w:r>
        <w:rPr>
          <w:rFonts w:cs="Arial" w:ascii="Arial" w:hAnsi="Arial"/>
          <w:sz w:val="16"/>
        </w:rPr>
        <w:t>-</w:t>
        <w:tab/>
        <w:t>ist imstande, deren Überlegungen in bestimmten Belangen zu würdigen und entsprechende Zuständigkeit zu gewähren</w:t>
      </w:r>
    </w:p>
    <w:p>
      <w:pPr>
        <w:pStyle w:val="Normal"/>
        <w:ind w:left="851" w:hanging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</w:t>
        <w:tab/>
        <w:t>vermag Pflegepersonal zu motivieren; ist freundlich, muntert auf</w:t>
      </w:r>
    </w:p>
    <w:p>
      <w:pPr>
        <w:pStyle w:val="Normal"/>
        <w:ind w:left="851" w:hanging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</w:t>
        <w:tab/>
        <w:t>erteilt Aufträge, Anweisungen bestimmt, klar, strukturiert</w:t>
      </w:r>
    </w:p>
    <w:p>
      <w:pPr>
        <w:pStyle w:val="Normal"/>
        <w:ind w:left="851" w:hanging="284"/>
        <w:rPr/>
      </w:pPr>
      <w:r>
        <w:rPr>
          <w:rFonts w:cs="Arial" w:ascii="Arial" w:hAnsi="Arial"/>
          <w:sz w:val="16"/>
        </w:rPr>
        <w:t>-</w:t>
        <w:tab/>
        <w:t>überwacht resp. kontrolliert die korrekte Ausführung</w:t>
      </w:r>
    </w:p>
    <w:p>
      <w:pPr>
        <w:pStyle w:val="Normal"/>
        <w:ind w:left="851" w:hanging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</w:t>
        <w:tab/>
        <w:t>anerkennt gute Arbeit, dankt , lobt; kritisiert konstruktiv</w:t>
      </w:r>
    </w:p>
    <w:p>
      <w:pPr>
        <w:pStyle w:val="Normal"/>
        <w:ind w:left="851" w:hanging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3.4.</w:t>
        <w:tab/>
        <w:t>gegenüber Vorgesetzten</w:t>
      </w:r>
    </w:p>
    <w:p>
      <w:pPr>
        <w:pStyle w:val="Normal"/>
        <w:ind w:left="851" w:hanging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</w:t>
        <w:tab/>
        <w:t>nimmt Anregungen, Anweisungen, Kritik an</w:t>
      </w:r>
    </w:p>
    <w:p>
      <w:pPr>
        <w:pStyle w:val="Normal"/>
        <w:ind w:left="851" w:hanging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</w:t>
        <w:tab/>
        <w:t>sucht Meinungsdifferenzen im persönlichen Gespräch zu bereinigen</w:t>
      </w:r>
    </w:p>
    <w:p>
      <w:pPr>
        <w:pStyle w:val="Normal"/>
        <w:ind w:left="851" w:hanging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</w:t>
        <w:tab/>
        <w:t>verhält sich loya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6974"/>
          <w:tab w:val="left" w:pos="-720" w:leader="none"/>
          <w:tab w:val="left" w:pos="425" w:leader="none"/>
          <w:tab w:val="left" w:pos="510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6974"/>
          <w:tab w:val="left" w:pos="-720" w:leader="none"/>
          <w:tab w:val="left" w:pos="425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6974"/>
          <w:tab w:val="left" w:pos="-720" w:leader="none"/>
          <w:tab w:val="left" w:pos="425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6974"/>
          <w:tab w:val="left" w:pos="-720" w:leader="none"/>
          <w:tab w:val="left" w:pos="425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6974"/>
          <w:tab w:val="left" w:pos="-720" w:leader="none"/>
          <w:tab w:val="left" w:pos="425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6974"/>
          <w:tab w:val="left" w:pos="-720" w:leader="none"/>
          <w:tab w:val="left" w:pos="425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6974"/>
          <w:tab w:val="left" w:pos="-720" w:leader="none"/>
          <w:tab w:val="left" w:pos="425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continuous"/>
      <w:pgSz w:w="11906" w:h="16838"/>
      <w:pgMar w:left="1361" w:right="1117" w:gutter="0" w:header="454" w:top="2835" w:footer="0" w:bottom="197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3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0"/>
      <w:gridCol w:w="4656"/>
    </w:tblGrid>
    <w:tr>
      <w:trPr>
        <w:trHeight w:val="1077" w:hRule="exact"/>
      </w:trPr>
      <w:tc>
        <w:tcPr>
          <w:tcW w:w="4880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left" w:pos="5613" w:leader="none"/>
              <w:tab w:val="left" w:pos="9185" w:leader="none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4656" w:type="dxa"/>
          <w:tcBorders/>
          <w:tcMar>
            <w:left w:w="0" w:type="dxa"/>
            <w:right w:w="0" w:type="dxa"/>
          </w:tcMar>
        </w:tcPr>
        <w:p>
          <w:pPr>
            <w:pStyle w:val="Footer"/>
            <w:tabs>
              <w:tab w:val="clear" w:pos="4536"/>
              <w:tab w:val="clear" w:pos="9072"/>
              <w:tab w:val="left" w:pos="5613" w:leader="none"/>
              <w:tab w:val="left" w:pos="9185" w:leader="none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  <w:tr>
      <w:trPr>
        <w:trHeight w:val="213" w:hRule="atLeast"/>
      </w:trPr>
      <w:tc>
        <w:tcPr>
          <w:tcW w:w="4880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left" w:pos="5613" w:leader="none"/>
              <w:tab w:val="left" w:pos="9185" w:leader="none"/>
            </w:tabs>
            <w:spacing w:before="0" w:after="40"/>
            <w:rPr>
              <w:rFonts w:ascii="Arial" w:hAnsi="Arial" w:cs="Arial"/>
              <w:sz w:val="16"/>
              <w:szCs w:val="16"/>
            </w:rPr>
          </w:pPr>
          <w:r>
            <w:rPr>
              <w:rFonts w:cs="Arial"/>
              <w:sz w:val="16"/>
              <w:szCs w:val="16"/>
              <w:lang w:val="en-US" w:eastAsia="en-US"/>
            </w:rPr>
            <w:drawing>
              <wp:inline distT="0" distB="0" distL="0" distR="0">
                <wp:extent cx="2136140" cy="30035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976" t="-24" r="488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36140" cy="300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56" w:type="dxa"/>
          <w:tcBorders/>
          <w:tcMar>
            <w:left w:w="0" w:type="dxa"/>
            <w:right w:w="0" w:type="dxa"/>
          </w:tcMar>
        </w:tcPr>
        <w:p>
          <w:pPr>
            <w:pStyle w:val="Footer"/>
            <w:tabs>
              <w:tab w:val="clear" w:pos="4536"/>
              <w:tab w:val="clear" w:pos="9072"/>
              <w:tab w:val="left" w:pos="5613" w:leader="none"/>
              <w:tab w:val="left" w:pos="9185" w:leader="none"/>
            </w:tabs>
            <w:spacing w:before="160" w:after="4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6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>/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6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3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1"/>
      <w:gridCol w:w="4655"/>
    </w:tblGrid>
    <w:tr>
      <w:trPr>
        <w:trHeight w:val="907" w:hRule="exact"/>
      </w:trPr>
      <w:tc>
        <w:tcPr>
          <w:tcW w:w="4881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left" w:pos="5613" w:leader="none"/>
              <w:tab w:val="left" w:pos="9185" w:leader="none"/>
            </w:tabs>
            <w:spacing w:before="0" w:after="8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lfenstrasse 18, Postfach 170, CH-3000 Bern 15</w:t>
          </w:r>
        </w:p>
        <w:p>
          <w:pPr>
            <w:pStyle w:val="Footer"/>
            <w:tabs>
              <w:tab w:val="clear" w:pos="4536"/>
              <w:tab w:val="clear" w:pos="9072"/>
              <w:tab w:val="left" w:pos="5613" w:leader="none"/>
              <w:tab w:val="left" w:pos="9185" w:leader="none"/>
            </w:tabs>
            <w:spacing w:before="0" w:after="8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elefon +41 31 359 11 11, Fax +41 31 359 11 12</w:t>
          </w:r>
        </w:p>
        <w:p>
          <w:pPr>
            <w:pStyle w:val="Footer"/>
            <w:tabs>
              <w:tab w:val="clear" w:pos="4536"/>
              <w:tab w:val="clear" w:pos="9072"/>
              <w:tab w:val="left" w:pos="5613" w:leader="none"/>
              <w:tab w:val="left" w:pos="9185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iplome@fmh.ch, www.siwf.ch</w:t>
          </w:r>
        </w:p>
      </w:tc>
      <w:tc>
        <w:tcPr>
          <w:tcW w:w="4655" w:type="dxa"/>
          <w:tcBorders/>
          <w:tcMar>
            <w:left w:w="0" w:type="dxa"/>
            <w:right w:w="0" w:type="dxa"/>
          </w:tcMar>
        </w:tcPr>
        <w:p>
          <w:pPr>
            <w:pStyle w:val="Footer"/>
            <w:tabs>
              <w:tab w:val="clear" w:pos="4536"/>
              <w:tab w:val="clear" w:pos="9072"/>
              <w:tab w:val="left" w:pos="5613" w:leader="none"/>
              <w:tab w:val="left" w:pos="9185" w:leader="none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  <w:tr>
      <w:trPr>
        <w:trHeight w:val="213" w:hRule="atLeast"/>
      </w:trPr>
      <w:tc>
        <w:tcPr>
          <w:tcW w:w="4881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left" w:pos="5613" w:leader="none"/>
              <w:tab w:val="left" w:pos="9185" w:leader="none"/>
            </w:tabs>
            <w:spacing w:before="0" w:after="40"/>
            <w:rPr>
              <w:rFonts w:ascii="Arial" w:hAnsi="Arial" w:cs="Arial"/>
              <w:sz w:val="16"/>
              <w:szCs w:val="16"/>
            </w:rPr>
          </w:pPr>
          <w:r>
            <w:rPr>
              <w:rFonts w:cs="Arial"/>
              <w:sz w:val="16"/>
              <w:szCs w:val="16"/>
              <w:lang w:val="en-US" w:eastAsia="en-US"/>
            </w:rPr>
            <w:drawing>
              <wp:inline distT="0" distB="0" distL="0" distR="0">
                <wp:extent cx="2136140" cy="30035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913" t="-24" r="5003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36140" cy="300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55" w:type="dxa"/>
          <w:tcBorders/>
          <w:tcMar>
            <w:left w:w="0" w:type="dxa"/>
            <w:right w:w="0" w:type="dxa"/>
          </w:tcMar>
        </w:tcPr>
        <w:p>
          <w:pPr>
            <w:pStyle w:val="Footer"/>
            <w:tabs>
              <w:tab w:val="clear" w:pos="4536"/>
              <w:tab w:val="clear" w:pos="9072"/>
              <w:tab w:val="left" w:pos="5613" w:leader="none"/>
              <w:tab w:val="left" w:pos="9185" w:leader="none"/>
            </w:tabs>
            <w:snapToGrid w:val="false"/>
            <w:spacing w:before="0" w:after="4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REF Betreff \h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Evaluationsprotokoll</w:t>
    </w:r>
    <w:r>
      <w:rPr>
        <w:sz w:val="16"/>
        <w:szCs w:val="16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 w:val="16"/>
        <w:szCs w:val="16"/>
        <w:lang w:val="en-US" w:eastAsia="en-US"/>
      </w:rPr>
    </w:pPr>
    <w:r>
      <w:rPr>
        <w:rFonts w:cs="Arial"/>
        <w:sz w:val="16"/>
        <w:szCs w:val="16"/>
        <w:lang w:val="en-US" w:eastAsia="en-US"/>
      </w:rPr>
      <w:drawing>
        <wp:inline distT="0" distB="0" distL="0" distR="0">
          <wp:extent cx="2144395" cy="13201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7621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144395" cy="1320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697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6974"/>
        <w:tab w:val="left" w:pos="-720" w:leader="none"/>
        <w:tab w:val="left" w:pos="425" w:leader="none"/>
        <w:tab w:val="left" w:pos="7797" w:leader="none"/>
        <w:tab w:val="left" w:pos="8505" w:leader="none"/>
      </w:tabs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7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97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974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tabs>
        <w:tab w:val="clear" w:pos="6974"/>
        <w:tab w:val="left" w:pos="-720" w:leader="none"/>
        <w:tab w:val="left" w:pos="425" w:leader="none"/>
        <w:tab w:val="left" w:pos="5103" w:leader="none"/>
      </w:tabs>
    </w:pPr>
    <w:rPr>
      <w:rFonts w:ascii="Arial" w:hAnsi="Arial" w:cs="Arial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:\Vorlagen\Neutrale Vorlage hoc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13:02:00Z</dcterms:created>
  <dc:creator>Renate Jungo</dc:creator>
  <dc:description/>
  <cp:keywords/>
  <dc:language>en-US</dc:language>
  <cp:lastModifiedBy>Fasoli Gschwandtner, Kordula (SekGK)</cp:lastModifiedBy>
  <cp:lastPrinted>2007-09-07T07:40:00Z</cp:lastPrinted>
  <dcterms:modified xsi:type="dcterms:W3CDTF">2021-02-27T13:02:00Z</dcterms:modified>
  <cp:revision>2</cp:revision>
  <dc:subject/>
  <dc:title>Firma (mit F11 zum nächsten Feld)</dc:title>
</cp:coreProperties>
</file>